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1101725</wp:posOffset>
            </wp:positionV>
            <wp:extent cx="7886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Załącznik nr 2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KOSZTORYS OFER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178"/>
        <w:gridCol w:w="1893"/>
        <w:gridCol w:w="1535"/>
        <w:gridCol w:w="1536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jednost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 jednostkowy (zł)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mia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całkowity (zł) brutto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Organizacja gry miejskiej wraz z warsztat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18"/>
          <w:szCs w:val="18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podpis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080" w:right="926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25" w:leader="none"/>
        <w:tab w:val="left" w:pos="6570" w:leader="none"/>
      </w:tabs>
      <w:jc w:val="both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93345</wp:posOffset>
          </wp:positionV>
          <wp:extent cx="800100" cy="8191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561975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635</wp:posOffset>
          </wp:positionV>
          <wp:extent cx="78867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828800" cy="772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     </w:t>
    </w:r>
    <w:r>
      <w:rPr>
        <w:rFonts w:cs="Arial" w:ascii="Arial" w:hAnsi="Arial"/>
        <w:b/>
        <w:sz w:val="18"/>
        <w:szCs w:val="18"/>
      </w:rPr>
      <w:tab/>
      <w:tab/>
      <w:t xml:space="preserve">               </w:t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Urząd Gminy Bralin</dc:creator>
  <dc:description/>
  <cp:keywords/>
  <dc:language>en-US</dc:language>
  <cp:lastModifiedBy>dkosakiewicz</cp:lastModifiedBy>
  <cp:lastPrinted>2014-05-13T13:48:00Z</cp:lastPrinted>
  <dcterms:modified xsi:type="dcterms:W3CDTF">2014-05-13T13:12:00Z</dcterms:modified>
  <cp:revision>166</cp:revision>
  <dc:subject/>
  <dc:title>Bralin, dnia 08</dc:title>
</cp:coreProperties>
</file>