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8010" w:leader="none"/>
        </w:tabs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do zarządzenia Nr 14 /2014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>Wójta Gminy  Bralin z dnia 27 marca 2014 r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WÓJT GMINY</w:t>
      </w:r>
    </w:p>
    <w:p>
      <w:pPr>
        <w:pStyle w:val="Heading2"/>
        <w:rPr>
          <w:rFonts w:ascii="Arial Narrow" w:hAnsi="Arial Narrow" w:cs="Arial Narrow"/>
          <w:sz w:val="32"/>
          <w:u w:val="single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RALIN</w:t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122555</wp:posOffset>
                </wp:positionV>
                <wp:extent cx="1248410" cy="1437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4777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13.15pt;mso-wrap-distance-left:7.05pt;mso-wrap-distance-right:7.05pt;mso-wrap-distance-top:0pt;mso-wrap-distance-bottom:0pt;margin-top:9.65pt;mso-position-vertical-relative:text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drawing>
                          <wp:inline distT="0" distB="0" distL="0" distR="0">
                            <wp:extent cx="124777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Sprawozdanie roczne z  wykonania budżetu Gminy Bralin za 2013 rok</w:t>
      </w:r>
    </w:p>
    <w:p>
      <w:pPr>
        <w:pStyle w:val="TextBody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wraz z informacją o stanie mienia Gminy Bralin oraz stopniu zaawansowania </w:t>
      </w:r>
    </w:p>
    <w:p>
      <w:pPr>
        <w:pStyle w:val="TextBody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realizacji programów wieloletnich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8"/>
          <w:u w:val="single"/>
        </w:rPr>
      </w:pPr>
      <w:r>
        <w:rPr>
          <w:rFonts w:cs="Arial Narrow" w:ascii="Arial Narrow" w:hAnsi="Arial Narrow"/>
          <w:b/>
          <w:sz w:val="32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32"/>
          <w:u w:val="single"/>
        </w:rPr>
      </w:pPr>
      <w:r>
        <w:rPr>
          <w:rFonts w:eastAsia="Arial Narrow" w:cs="Arial Narrow" w:ascii="Arial Narrow" w:hAnsi="Arial Narrow"/>
          <w:b/>
          <w:sz w:val="32"/>
          <w:u w:val="single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            </w:t>
      </w:r>
      <w:r>
        <w:rPr>
          <w:rFonts w:cs="Arial Narrow" w:ascii="Arial Narrow" w:hAnsi="Arial Narrow"/>
          <w:b/>
          <w:sz w:val="32"/>
        </w:rPr>
        <w:t>Skarbnik Gminy</w:t>
        <w:tab/>
        <w:tab/>
        <w:tab/>
        <w:tab/>
        <w:t xml:space="preserve">                 Wójt   Gminy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eastAsia="Arial Narrow" w:cs="Arial Narrow" w:ascii="Arial Narrow" w:hAnsi="Arial Narrow"/>
          <w:i/>
          <w:sz w:val="32"/>
        </w:rPr>
        <w:t xml:space="preserve">          </w:t>
      </w:r>
      <w:r>
        <w:rPr>
          <w:rFonts w:cs="Arial Narrow" w:ascii="Arial Narrow" w:hAnsi="Arial Narrow"/>
          <w:i/>
          <w:sz w:val="32"/>
        </w:rPr>
        <w:t>mgr Grażyna Mosch</w:t>
        <w:tab/>
        <w:tab/>
        <w:tab/>
        <w:tab/>
        <w:t xml:space="preserve">       inż. Roman Wojtysiak</w:t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3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Bralin, dnia   27marca  2014 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BUDŻET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 xml:space="preserve">Plan budżetu po zmianach za  2013  rok  wynosi po stronie dochodów </w:t>
      </w:r>
      <w:r>
        <w:rPr>
          <w:rFonts w:cs="Arial" w:ascii="Arial Narrow" w:hAnsi="Arial Narrow"/>
          <w:b/>
          <w:sz w:val="20"/>
        </w:rPr>
        <w:t>19 076 013,83 zł</w:t>
      </w:r>
      <w:r>
        <w:rPr>
          <w:rFonts w:cs="Arial" w:ascii="Arial Narrow" w:hAnsi="Arial Narrow"/>
          <w:sz w:val="20"/>
        </w:rPr>
        <w:t xml:space="preserve"> w tym dochody bieżące 18 532 383,83 zł  oraz dochody majątkowe 543 630,00 zł, po stronie  wydatków </w:t>
      </w:r>
      <w:r>
        <w:rPr>
          <w:rFonts w:cs="Arial" w:ascii="Arial Narrow" w:hAnsi="Arial Narrow"/>
          <w:b/>
          <w:sz w:val="20"/>
        </w:rPr>
        <w:t xml:space="preserve">19 603 632,43 zł., </w:t>
      </w:r>
      <w:r>
        <w:rPr>
          <w:rFonts w:cs="Arial" w:ascii="Arial Narrow" w:hAnsi="Arial Narrow"/>
          <w:sz w:val="20"/>
        </w:rPr>
        <w:t>w tym wydatki bieżące 16 727 914,74 zł  oraz wydatki majątkowe 2 875 717,69 zł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2013 roku spłacono 1 032 624,96 zł otrzymanych kredytów i pożyczek zaciągniętych na rynku krajowym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2013 roku planowane przychody budżetu wynoszą 1 560 243,56 zł z tego z tyt. zaciągniętych  kredytów i pożyczek na rynku krajowym 300 000,00 zł., przychody z zaciągniętych pożyczek na finansowanie zadań realizowanych z udziałem środków pochodzących z budżetu Unii Europejskiej w wysokości 564 634,00 zł   oraz przychody z tyt. wolnych środków w wysokości 695 609,56 zł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roku 2013 roku zaciągnięto kredyt długoterminowy w wysokości 300 000,00 zł oraz pożyczkę  na finansowanie zadań realizowanych z udziałem środków pochodzących z budżetu Unii Europejskiej w wysokości 564 634,00 zł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2013 roku planowano deficyt budżetu w wysokości 527 618,60 zł, gdzie ostatecznie wykonanie budżetu zamyka się nadwyżką budżetową w wysokości 274 571,85 zł.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OCHODY</w:t>
      </w:r>
    </w:p>
    <w:p>
      <w:pPr>
        <w:pStyle w:val="Normal"/>
        <w:ind w:first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konanie dochodów za  2013 rok wynosi ogółem 18 356 978,81 zł tj.96,23 % w stosunku do planu rocznego w tym dochody bieżące wykonane w wysokości  17 974 915,81 zł tj.97,0%, dochody majątkowe wykonane w wysokości 382 063,00 zł tj.70,5%</w:t>
      </w:r>
    </w:p>
    <w:p>
      <w:pPr>
        <w:pStyle w:val="Normal"/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bCs/>
          <w:color w:val="000000"/>
          <w:sz w:val="20"/>
        </w:rPr>
        <w:t>Dotacje celowe na realizację zadań z zakresu administracji rządowej i innych zadań zleconych ustawami wykonane w wysokości 2 355 426,50 zł tj.96,30% w stosunku do planu oraz dotacje celowe na realizację zadań w drodze porozumień z organami administracji rządowej w wysokości 39 999,97 zł tj.100% w stosunku do planu.</w:t>
      </w:r>
    </w:p>
    <w:p>
      <w:pPr>
        <w:pStyle w:val="Normal"/>
        <w:rPr>
          <w:rFonts w:ascii="Arial Narrow" w:hAnsi="Arial Narrow" w:cs="Arial"/>
          <w:bCs/>
          <w:color w:val="000000"/>
          <w:sz w:val="20"/>
        </w:rPr>
      </w:pPr>
      <w:r>
        <w:rPr>
          <w:rFonts w:cs="Arial" w:ascii="Arial Narrow" w:hAnsi="Arial Narrow"/>
          <w:bCs/>
          <w:color w:val="000000"/>
          <w:sz w:val="20"/>
        </w:rPr>
        <w:t>Dotacje na finansowanie wydatków na realizację zadań finansowanycj z udziałem środków, o których mowa w art.5ust1 pkt 2,3 wykonane w wysokości 207 483,95 zł tj. 90,5% w stosunku do planu.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ind w:right="79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działach, rozdziałach i paragrafach gospodarki narodowej wykonanie dochodów przedstawia się następująco:</w:t>
      </w:r>
    </w:p>
    <w:p>
      <w:pPr>
        <w:pStyle w:val="Normal"/>
        <w:ind w:right="792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776"/>
        <w:gridCol w:w="567"/>
        <w:gridCol w:w="4117"/>
        <w:gridCol w:w="1411"/>
        <w:gridCol w:w="1418"/>
        <w:gridCol w:w="842"/>
        <w:gridCol w:w="8"/>
      </w:tblGrid>
      <w:tr>
        <w:trPr>
          <w:trHeight w:val="8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Tre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66 63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79 008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 85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,3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15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,7</w:t>
            </w:r>
          </w:p>
        </w:tc>
      </w:tr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 3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,0</w:t>
            </w:r>
          </w:p>
        </w:tc>
      </w:tr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0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w ramach programów finansowanych z udziałem środków europejskich oraz środków, o których mowa a art.5ust.1pkt 3 ora ust.3pkt 5i6 ustawy, lub płatności w ramach budżetu środków europejski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 3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 3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0 15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0 15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0 157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0 15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2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Leśnictw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 59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9,8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2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spodarka leśn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59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,8</w:t>
            </w:r>
          </w:p>
        </w:tc>
      </w:tr>
      <w:tr>
        <w:trPr>
          <w:trHeight w:val="11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59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,8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47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60 35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7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0 35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 23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1 855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6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,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38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38 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8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8 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a z tytułu pomocy finansowej  udzielanej między jst na dofinansowanie własnych zadań  inwestycyjnychi zakupów inwestycyjn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8 2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8 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9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32 78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2 78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,0</w:t>
            </w:r>
          </w:p>
        </w:tc>
      </w:tr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opłat za zarząd, użytkowanie i użytkowanie wieczyste nieruchomośc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 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 826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5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7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tytułu odpłatnego nabycia prawa własności oraz prawa użytkowania wieczystego nieruchomośc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4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5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10 51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6 94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 7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 644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 7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 63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4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 066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 301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10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 5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1,7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e odsetk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5,2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,3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 995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 591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w ramach programów finansowanych z udziałem środków europejskich oraz środków, o których mowa a art.5ust.1pkt 3 ora ust.3pkt 5i6 ustawy, lub płatności w ramach budżetu środków europejski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 591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23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,6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znych opł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229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,7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0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3</w:t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8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  866 88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 466 921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4,2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  53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7</w:t>
            </w:r>
          </w:p>
        </w:tc>
      </w:tr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 53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7</w:t>
            </w:r>
          </w:p>
        </w:tc>
      </w:tr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456 6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402 470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365 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331 0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5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 1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 2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 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,9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 06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 5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,1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,2</w:t>
            </w:r>
          </w:p>
        </w:tc>
      </w:tr>
      <w:tr>
        <w:trPr>
          <w:trHeight w:val="5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6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,7</w:t>
            </w:r>
          </w:p>
        </w:tc>
      </w:tr>
      <w:tr>
        <w:trPr>
          <w:trHeight w:val="7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923 3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637 30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286 7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19 75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,3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7 88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0 48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 6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 3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1 09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8 94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 32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,1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3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płata od posiadania psó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 41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,2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4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opłaty targow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,2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8 97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,0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 64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5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6 08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 61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 19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,4</w:t>
            </w:r>
          </w:p>
        </w:tc>
      </w:tr>
      <w:tr>
        <w:trPr>
          <w:trHeight w:val="4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3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1 95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4 31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,2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e odsetk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,3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101 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30 523,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6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86 2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10 23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4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 28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 997 6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 993 63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400 2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400 2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400 2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400 2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8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ęść wyrównawcza subwencji ogólnej dla gmi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460 8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460 8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460 8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460 8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 60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 60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8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zęść równoważąca subwencji ogólnej dla gmin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 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33 160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97 749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 962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 94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8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 05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 64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11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 8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,3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4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40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 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 996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 69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 6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 8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 38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,9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 3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,9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z różnych dochodó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99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3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,1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 81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 65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2 889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9 465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,6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 647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 64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znych opł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 9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 451,5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,7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 647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 64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 29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 2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ważenie uczniów do szkó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 58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 58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6 86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6 43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5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Środki na dofinansowanie własnych zadań bieżących gmin (związków gmin),powiatów,pozyskane z innych źródeł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 289 7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 196 76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7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98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08 14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4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78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990 546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 58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,9</w:t>
            </w:r>
          </w:p>
        </w:tc>
      </w:tr>
      <w:tr>
        <w:trPr>
          <w:trHeight w:val="9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 6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 98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7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6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09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,5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9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89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 4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 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 4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 4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 7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 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 7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5 7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 7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 7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 7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 70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 6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 755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8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 8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 015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8</w:t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 99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 7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 7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7 592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5 80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 592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 80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 592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 80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8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 592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 80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10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 690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 99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105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901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811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6 7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6 25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moc materialna dla ucznió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 7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 25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 44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6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tacje celowe otrzymane z budżetu państwa na realizację zadań bieżących gmin z zakresu edukacyjnej opieki wychowawczej finansowanych w całości przez budżet państwa w ramach programów rządow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 9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 81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 812 5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 776 836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0 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7 91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7 803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6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4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7 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6 730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6 239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 40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1,7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 483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 469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e odsetk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,0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trzymanie zieleni w mistach i gminac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5,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,5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2,5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,3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2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229 24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2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229 24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i wydatki związane z gromadzeniem środków z opłat produktowych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opłaty produktow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 09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45,46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,5</w:t>
            </w:r>
          </w:p>
        </w:tc>
      </w:tr>
      <w:tr>
        <w:trPr>
          <w:trHeight w:val="7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7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,5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5,9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5,9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9 076 01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18 356 978,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Dochody bieżąc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8 532 38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7 974 915,8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,0</w:t>
            </w:r>
          </w:p>
        </w:tc>
      </w:tr>
      <w:tr>
        <w:trPr>
          <w:trHeight w:val="285" w:hRule="atLeast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Dochody majątkowe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43 6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82 063,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Dotacje na zadania z zakresu administracji rządow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 445 986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 355 426,5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Dotacje celowe na realizacje zadań w drodze porozumień z organami administracji rządowej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9 999,9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dotacjei środków na finansowanie wydatków na realizację zadań finansowanych z udziałem środków, o których mowa w art. 5 ust. 1 pkt 2 i 3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29 268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207 483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,5</w:t>
            </w:r>
          </w:p>
        </w:tc>
      </w:tr>
    </w:tbl>
    <w:p>
      <w:pPr>
        <w:pStyle w:val="Normal"/>
        <w:ind w:righ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.DOCHODY BIEŻĄCE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>Dział 010 Rolnictwo i łowiectwo Plan 366 637,37 zł wykonanie 379 008,72 zł tj. 103,4%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ozdział 01010 § 0920 odsetki wykonanie 1 151,61 zł tj.104,7%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ozdział 01010 § 0960 wykonanie wynosi  57 320,00 zł tj.127,4,0% jest to darowizna mieszkańców w związku z realizacją przedsięwzięcia inwestycyjnego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Rozdział 01095 § 2010 wykonanie wynosi 280 157,11  zł tj. 100,00% - dotacja celowa przeznaczona na zwrot podatku akcyzowego zawartego w cenie oleju napędowego – zadanie zlecone gminie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>Dział 020 Leśnictwo Plan 2 000,00 zł wykonanie 2 596,19 tj.129,8%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Rozdział 02001 § 0750 wykonanie 2 538,63 zł. tj 126,9 % - użytkowanie gruntów przez koła łowieckie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>Dział 400</w:t>
      </w:r>
      <w:r>
        <w:rPr>
          <w:rFonts w:cs="Arial" w:ascii="Arial Narrow" w:hAnsi="Arial Narrow"/>
          <w:sz w:val="18"/>
          <w:szCs w:val="18"/>
          <w:u w:val="singl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Wytwarzanie i zaopatrywanie w energię elektryczną, gaz i wodę Plan 447 200,00 zł wykonanie 460 352,79 tj.102,9%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color w:val="000000"/>
          <w:sz w:val="18"/>
          <w:szCs w:val="18"/>
          <w:u w:val="single"/>
        </w:rPr>
        <w:t>Rozdział 40002 dostarczanie wody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690 wykonanie 38 230,49 zł tj.103,33%jest to opłata abonamentowa za wodomierz wprowadzona Uchwałą  Rada Gminy od  dnia 1 czerwca 2011 r. Zaległości na koniec roku z tytułu wniesieni opłaty wynoszą 277,01 zł natomiast nadpłata w wysokości 6 22 zł  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Cs/>
          <w:color w:val="000000"/>
          <w:sz w:val="18"/>
          <w:szCs w:val="18"/>
        </w:rPr>
        <w:t>§ 0830 wykonanie 421 855,59 zł tj 102,9% odpłatność ludności za zużycie wody w pozycji tej występują zaległości w kwocie 6 072,92 zł. Natomiast nadpłaty w wysokości 255,38 zł.Na kwotę 3 056,21 zł skierowano pozwy do sądu na pozostałą kwotę rozesłano umopmienia celem wyegzekwowania nalżności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920 wykonanie 266,71 zł odsetki  za nieterminowe regulowanie należności za wodę, zaległości z tyt.odsetek wynoszą 1 289,13 zł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Dział 700 Gospodarka mieszkaniowa Plan 131 000,00 zł wykonanie 130 361,22 zł  tj. 99,5%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color w:val="000000"/>
          <w:sz w:val="18"/>
          <w:szCs w:val="18"/>
          <w:u w:val="single"/>
        </w:rPr>
        <w:t>Rozdział 70005 Gospodarka gruntami i nieruchomościami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470 wykonanie 32 020,00 zł tj.106,7% wpływy za zarząd, użytkowanie i użytkowanie wieczyste nieruchomości,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750 wykonanie 97 826,28 zł tj 97,8% dochody z tyt. dzierżawy mieszkań i lokali użytkowych zaległości na dzień 31 grudnia 2013r. wynoszą 7 334,46 zł natomiast nadpłaty 38,56 zł. W stosunku do 3 dłużników sprawy skierowano do komornika w celu wyegzekwowania należności.Sądowy nakaz zapłaty z klauzulą wykonalności na kwotę 5 97,66 zł 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920 wykonanie 504,94 tj 50,5% odsetki zapłacone od sprzedaży ratalnej mieszkań zgodnie z zawartymi umowami oraz odsetki od nieterminowych wpłat. Zaległości z tyt.odsetek wynoszą 2 154,15 zł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Dział 750 Administracja publiczna Plan 110 512,00 zł wykonanie 96 946,54 tj.87,7%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color w:val="000000"/>
          <w:sz w:val="18"/>
          <w:szCs w:val="18"/>
          <w:u w:val="single"/>
        </w:rPr>
        <w:t>Rozdział 75011 Urzędy wojewódzkie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>§ 2010 wykonanie  52 635,61 zł tj 99,8% jest to dotacja otrzymana na realizację zadań zleconych gminie z zakresu administracji rządowej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2360 wykonanie 9,30 zł dochody związane z realizacją zadań z zakresu administracji rządowej opłata za udostępnienie danych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color w:val="000000"/>
          <w:sz w:val="18"/>
          <w:szCs w:val="18"/>
          <w:u w:val="single"/>
        </w:rPr>
        <w:t>Rozdział 75023 Urzędy gmin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690 wykonanie 7 301,57 zł tj.146,03% zwrot kosztów upomnień w związku z przeterminowanymi płatnościami należności wobec gminy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750 wykonanie 8 584,00 zł tj.171,7%jest to opłata za dzierżawę placu oraz miejsca przeznaczonego na urządzenie nadawczo odbiorcze, zaległości z tego tytułu nie występują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920 pozostałe odsetki wykonanie 185,27 zł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970 wpływy z tytułu zwrotu poniesionych kosztów za rozmowy telefoniczne, energię elektryczną,opał  wykonanie 23 995,53 zł tj.96,0% 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color w:val="000000"/>
          <w:sz w:val="18"/>
          <w:szCs w:val="18"/>
          <w:u w:val="single"/>
        </w:rPr>
        <w:t>Rozdział 75075 Promaocja jednostek samorządu terytorialnego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2007 wykonanie 0,00 zł umowa przyznania pomocy nr 01742-6930-UM1540167/13 z dnia 22 sierpnia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2013 r.na operację z zakresu małych projektów w ramach działania 413 wdrażanie lokalnych strategii rozwoju objętego PROW na lata 2007-2013 umowa dotyczy operacji pt”Spotkania mieszkańców –małych i dużych. Program został zrealizowany w m-c czerwcu 2013 r. rozliczony we wrześniu 2013 r., ale do końca 2013 roku Gmina nie otrzymała dofinansowanie stąd brak wykonania.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color w:val="000000"/>
          <w:sz w:val="18"/>
          <w:szCs w:val="18"/>
          <w:u w:val="single"/>
        </w:rPr>
        <w:t>Rozdział 75095 Pozostała działalność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690 wykonanie 2 229,61 zł tj. 202,7%zwrot kosztów sądowych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970 wykonanie 2 005,65 zł tj.100,3%  środki otrzymane za materiały porozbiórkowe odsprzedane przez Gminę , złom oraz  wpływy  należne z tyt. podatku VAT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Dział 751</w:t>
      </w:r>
      <w:r>
        <w:rPr>
          <w:rFonts w:cs="Arial" w:ascii="Arial Narrow" w:hAnsi="Arial Narrow"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Urzędy naczelnych organów władzy państwowej, kontroli i ochrony prawa oraz sądownictwa Plan 982,00 zł wykonanie 981,55 tj.99,9%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Rozdział 75101 § 2010 wykonanie 981,55 zł tj.99,9% jest to dotacja otrzymana na aktualizacje list wyborców – zadanie zlecone gminie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Dział 756</w:t>
      </w:r>
      <w:r>
        <w:rPr>
          <w:rFonts w:cs="Arial" w:ascii="Arial Narrow" w:hAnsi="Arial Narrow"/>
          <w:b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Dochody od osób prawnych, od osób fizycznych i od innych jednostek nieposiadających osobowości prawnej oraz wydatki związane z ich poborem Plan 6 866 882,00 zł wykonanie 6 466 921,23 zł tj. 94,2%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Rozdział 75601 § 0350 wykonanie 20 531,20 zł tj 102,7% jest to podatek od działalności gospodarczej opłacany w formie karty podatkowej a realizowany przez Urząd Skarbowy  w Kępnie. Zaległości w tej pozycji wynoszą 6 276,40 zł. Natomiast nadpłaty w wysokości 989,74 zł 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910 odsetki wykonanie 7,00 zł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color w:val="000000"/>
          <w:sz w:val="18"/>
          <w:szCs w:val="18"/>
          <w:u w:val="single"/>
        </w:rPr>
        <w:t>Rozdział 75615 Wpływy z podatku rolnego, podatku leśnego, podatku od czynności cywilnoprawnych, podatków i opłat lokalnych od osób prawnych i innych jednostek organizacyjnych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310 wykonanie 1 331 088,00 tj.97,5,4% podatek od nieruchomości od osób prawnych w pozycji tej   występują zaległości w opłacie podatku  w wysokości 5 813,00 zł.nadpłaty 221,00 zł 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Odnosząc się do działań windykacyjnych podejmowanych w celu likwidacji istniejących zaległości podatkowych wystawiono tytuł egzekucyjny w celu wyegzekwowania należności ( należność została zapłacona w styczniu 2014 r.)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Skutki obniżenia górnych stawek podatku od nieruchomości osób prawnych wynoszą 110 843,34 zł.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>Skutki udzielonych ulg ulg i zwolnień wynoszą 22 293,00 zł dotyczy 1 podatnika (ulga z tytułu nowo wybudowanych budynków lub ich części na potrzeby prowadzenia działalności gospodarczej, zgodnie z uchwałą RG)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320 wykonanie 18 194,00 zł tj 99,9% podatek  rolny od osób prawnych. Zaległości w opłacie podatku niewystępują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Skutki obniżenia górnych stawek podatku rolnego wynoszą 4 867,70 zł.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>§ 0330 wykonanie 37 690,00 zł tj.65,9% podatek leśny od osób prawnych. Niski % wykonania wynika z korekty deklaracji złożonej przez 1 podmiot w związku z przezkazaniem gruntów leśnych pod budowę trasy S8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340 wykonanie 12 520,00 zł  tj.113,1% podatek od środków transportu od osób prawnych w pozycji tej brak zaległości oraz nadpłat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Skutki obniżenia górnych stawek podatku od środków transportu osób prawnych wynoszą 13 059,65 zł zgodnie z Uchwałą Rady Gminy Bralin Nr XXIX/136/2012 z dnia 29 listpada 2012 r. w sprawie określenia wysokości rocznych stawek podatku od środków transportowych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500 wykonanie 911,00 zł tj.182,2% podatek od czynności cywilnoprawnych osób prawnych. Podatek realizowany przez Urząd Skarbowy.Zaległości z tytułu opłaty podatku wynoszą 29,00 zł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910 wykonanie 2 067,60 zł tj 51,7% odsetki od nieterminowych wpłat podatków. Należności z tytułu niezapłaconych odsetek wynoszą 73,00 zł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i/>
          <w:color w:val="000000"/>
          <w:sz w:val="18"/>
          <w:szCs w:val="18"/>
          <w:u w:val="single"/>
        </w:rPr>
        <w:t>Rozdział 75616 Wpływy z podatku rolnego, podatku leśnego, podatku od spadków i darowizn, podatku od czynności i cywilnoprawnych oraz podatków i opłat lokalnych od osób fizycznych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310 wykonanie 2 019 756,57 zł tj.88,3% podatek od nieruchomości os. fizyczne. Zaległości w opłacie podatku wynoszą 363 546,64 zł w tym: kwota 126 651,47 zł to należności zahipotekowane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na kwotę 177 527,17 zł wystawiono tytuły egzekucyjne w celu odzyskania należności na pozostałą kwotę  wystawiono upomnienia w celu wyegzekwowania należności. Nadpłata z tytułu opłaty podatku wynosi 1 488,00 zł 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>Skutki obniżenia górnych stawek podatku od nieruchomości osób fizycznych wynoszą 323 375,00 zł.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Skutki udzielonych zwolnień z mocy uchwały dla jednego podatnika w wysokości 5 741,00 zł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Skutki decyzji wydanych przez organ podatkowy w sprawie umorzenia zaległości podatkowych wynoszą 89 370,10 zł i dot.18 decyzji wydanych, umorzenie dotyczy choroby podatnika oraz pożaru. 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Skutki decyzji wydanych przez organ podatkowy w sprawie rozłożenia na raty wynoszą 20 040,00 zł dotyczą 1 podatnika 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320 wykonanie 310 483,88 zł tj.97,7% podatek rolny od osób fizycznych. Zaległości w podatku rolnym to kwota 21 963,62 zł natomiast nadpłaty 621,00 zł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W celu wyegzekwowania należności kwota 2 488,96 zł to nalezności zahipotekowane,wystawiono tytuły egzekucyjne na kwotę 18 649,66 zł oraz upomnienia na pozostałą zaległość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Skutki obniżenia górnych stawek podatku rolnego wynoszą 91 164,00 zł  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Skutki decyzji wydanych przez organ podatkowy w sprawie umorzenia zaległości podatkowych wynoszą 4 502,00 zł  dotyczą umorzenia zaległości 7 podatników ( podtopienia )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330 wykonanie 6 385,00 zł tj.96,1% podatek leśny od osób fizycznych. Zaległości z tyt podatku leśnego 556,00 zł. w tym 75,00 zł to należności zahipotekowane.wystawiono tytuły egzekucyjne na kwotę 453,00 zł, na pozostałe zaległości wystawiono upomnienia.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340 wykonanie 138 945,07 zł  tj.98,5% podatek od środków transportu od osób fizycznych. Zaległości z tyt podatku wynoszą 3 908,73 zł natomiast nadpłaty 499,00 zł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Skutki obniżenia górnych stawek podatku od środków transportu osób fizycznych wynoszą 127 951,00 zł zgodnie z Uchwałą Rady Gminy Bralin Nr XXIX/136/2012 z dnia 29 listopada  2012 w sprawie określenia wysokości rocznych stawek podatku od środków transportowych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Skutki decyzji wydanych przez organ podatkowy w sprawie umorzenia zaległości podatkowych wynoszą 3 868,00 zł i dotyczą jednego podatnika.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360 wykonanie 12 329,00 zł tj.41,1 % podatek od spadków i darowizn. Dochody realizowane przez Urzędy Skarbowe. Zaległości z tytułu opłaty podatku wynoszą 384,00 zł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Skutki decyzji wydanych przez organ podatkowy w sprawie umorzenia zaległości podatkowych wynoszą 3 609,00 zł i dotyczą jednego zmarłego podatnika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370 wykonanie 7 417,00 zł tj.74,2% opłata od posiadania psa.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>§ 0430 wykonanie 372,00 zł tj.37,2% wpływy z tytułu opłaty targowej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500 wykonanie 128 975,28 zł tj.129,0% podatek od czynności cywilnoprawnych realizowany przez Urzędy Skarbowe. Zaległości z tytułu podatku wynoszą 20,00 zł .Nadpłata z tytułu podatku wynosi 103,00 zł 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>§ 0910 wykonanie 12 641,81 zł tj.42,4 odsetki od nieterminowych wpłat podatków nalezności i z tytułu zapłaty odsetek wynoszą 108 945,00 zł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Skutki decyzji wydanych przez organ podatkowy w sprawie umorzenia zaległości z tytułu odsetek podatkowych wynoszą 4 910,00 zł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color w:val="000000"/>
          <w:sz w:val="18"/>
          <w:szCs w:val="18"/>
          <w:u w:val="single"/>
        </w:rPr>
        <w:t>Rozdział 75618 Wpływy z innych opłat stanowiących dochody jednostki samorządu terytorialnego na podstawie umowy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>Rozdział 75618 § 0410 wykonanie 19 611,05 zł tj.81,7% wpływy z opłaty skarbowej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>§ 0460 wykonanie 10 192,45 zł tj.127,4% wpływy z opłaty eksploatacyjnej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>§ 0480 wykonanie 101 956,83 zł tj 98,4% wpływy z opłat za zezwolenie na sprzedaż alkoholu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490 wykonanie 244 313,61 zł tj.106,22% wpływy z innych lokalnych opłat w tym opłata za zajęcie pasa drogowego uzyskano dochody w wysokości 3 752,71 zł w opłacie wystapiła nadpłata w wysokości 11,19 zł  oraz opłata wynikająca z ustawy o utrzymaniu czystości i porządku w gminach, gdzie stawka podstawowa odpadów nieselektywnych wynosi 12 zł natomiast stawka odpadów selektywnych wynosi 8 zł. Obowiązek ponoszenia opłat powstał od 01 lipca 2013 r. Uzyskano dochody w wysokości 240 560,90 zł. Zaległości z tytułu ponoszenia opłaty za odpady wynoszą 8 548,00 zł natomiast nadpłaty w wysokości 1 810,90 zł. W celu wyegzekwowania zaległości wystawiono 252 upomnień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0920 wykonanie 9,31 zł odsetki</w:t>
      </w:r>
    </w:p>
    <w:p>
      <w:pPr>
        <w:pStyle w:val="Normal"/>
        <w:rPr>
          <w:rFonts w:ascii="Arial Narrow" w:hAnsi="Arial Narrow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i/>
          <w:color w:val="000000"/>
          <w:sz w:val="18"/>
          <w:szCs w:val="18"/>
          <w:u w:val="single"/>
        </w:rPr>
        <w:t>Rozdział 75621Udziały gmin w podatkach stanowiących dochód budżetu państwa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010 wykonanie 2 10 234,00 zł tj.96,3% udziały w podatku dochodowym od osób fizycznych realizowane przez Min.Finansów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 xml:space="preserve">§ 0020 wykonanie 20 289,57 zł tj.135,26% udziały w podatku dochodowym od osób prawnych realizowane przez Urząd Skarbowy.Nadpłata podatku wynosi 22,88 zł  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Dział 758 Różne rozliczenia Plan 5 997 635,00 zł wykonanie 5 993 636,53 zł  tj.99,9%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Rozdział 75801 § 2920 wykonanie 4 400 207,00 zł tj.100,0% część oświatowa subwencji ogólnej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Rozdział 75807 § 2920 wykonanie 1 460 828,00 zł tj.100,00%  część wyrównawcza subwencji ogólnej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ozdział 75814 § 0920 wykonanie 45 601,53 zł tj.91,9% odsetki od środków na rachunkach bankowych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Rozdział 75831 § 2920 wykonanie 87 000,00 zł tj. 100,0% część równoważąca subwencji ogólnej dla gmin,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>Dział 801 Oświata i wychowanie Plan 433 160,35 zł wykonanie 397 749,16 zł tj.91,8%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Rozdział 80101 Szkoły podstawowe wtym dotacje celowe w ramach programów finansowanych z udziałem środków europejskich oraz środków o których mowa w art.5 ust.1 pkt 3 oraz ust.3 pkt 5i6 ustawy, lub płatności w ramach budżetu środków europejskich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0750 wykonanie 5 895,00 zł tj.69,3% wpływy z tut.wynajmu sali gimnastycznej w Zespole Szkół w Nowej Wsi Kś oraz pomieszczeń szkolnych w SP Bralin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§ 0970 wykonanie 4 405,44 zł tj. 100,0%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2007 wykonanie 34 996,74 zł  umowa o dofinansowanie projektu systemowego w ramach programu operacyjnego Kapitał Ludzki umowa POKL.09.01.02-30-192/12-00 Wyrównywanie szans edukacyjnych i zapewnienie wysokiej jakości usług edukacyjnych świadczonych w systemie oświaty. Projekt systemowy pt” Wsparcie, Wiedza i umiejętności – Naszym Sukcesem są Najmłodsi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2009 wykonanie 9 651,00 zł umowa o dofinansowanie projektu systemowego w ramach programu operacyjnego Kapitał Ludzki umowa POKL.09.01.02-30-192/12-00 Wyrównywanie szans edukacyjnych i zapewnienie wysokiej jakości usług edukacyjnych świadczonych w systemie oświaty. Projekt systemowy pt” Wsparcie, Wiedza i umiejętności – Naszym Sukcesem są Najmłodsi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Rozdział 80103 Oddziały przedszkolne w szkołach podstawowych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§ 0830 wykonanie 8 388,00 zł tj.55,9% opłaty za wyżywienie uczniów oddziału „O” przy Szkole Podstawowej w Bralinie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0970 wykonanie 4 344,50 zł tj.145,1%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2030 wykonanie 26 651,46 zł tj.99,4% dotacja  celowa z budżetu państwa na realizację zadań własnych w zakresie wychowania przedszkolnego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Rozdzdiał 80104 Przedszkol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0690 wykonanie 33 451,54 zł tj.58,7% opłata za zajęcia dodatkowe, powyżej podstawy programowej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§ 0970 wykonanie 68,50 zł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§ 2007 wykonanie 46 647,89 zł umowa o dofinansowanie projektu w ramach programu operacyjnego Kapitał Ludzki Nr POKL.09.01.01.-30-049/13-00”Przedszkolaki na start.Projekt współfinansowany ze środków EFS zmniejszanie nierówności w stopniu upowszechniania edukacji przedszkolnej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§ 2030 wykonanie 59 298,00 zł tj.100% dotacja  celowa z budżetu państwa na realizację zadań własnych w zakresie wychowania przedszkolnego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 xml:space="preserve">Rozdział 80113 dowożenie uczniów do szkół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§ 0970 wykonanie 24 587,19 zł zwrot kosztów poniesionych za dowóz dzieci do szkoły specjalnej przez sąsiednią gminę 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Rozdział 80148 Stołówki szkole i przedszkolne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0830 wykonanie 136 433,90 zł tj.97,5% opłaty za wyżywienie dzieci,uczniów korzystających ze stołówki szkolnej i przedszkolnej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§ 0970 wykonanie 430,00 zł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 xml:space="preserve">Rozdział 80195 Pozostała działalność 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</w:rPr>
        <w:t>§ 2700 wykonanie 2 500,00 zł tj.100,00%dotacja Europejskiego Funduszu Rozwoju Wsi Polskiej w zakresie programu edukacji ekonomicznej „ Na własne konto”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Dział 852 Pomoc społeczna Plan 2 289 701,00 zł wykonanie 2 196 761,58 zł tj. 95,9</w:t>
      </w:r>
      <w:r>
        <w:rPr>
          <w:rFonts w:cs="Arial" w:ascii="Arial Narrow" w:hAnsi="Arial Narrow"/>
          <w:sz w:val="18"/>
          <w:szCs w:val="18"/>
          <w:u w:val="single"/>
        </w:rPr>
        <w:t>%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Rozdział 85212 § 0690 wykonanie 17,60 zł dochody uzyskane z tytułu zwrotu kosztów upomnienia dot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Rozdział 85212 § 2010 wykonanie 1 990 546,57 zł tj.95,8% dotacja na zadania zlecone gminie w tym  świadczenia rodzinne oraz składki na ubezpieczenie emerytalne i rentowe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§ 2360 wykonanie 17 581,47 zł  tj.87,9% wpływy z tytułu zaliczek alimentacyjnych oraz funduszu alimentacyjnego dochody realizowane przez GOPS zaległości z tyt zaliczek i funduszu alimentacyjnego wynoszą 192 698,19 zł z czego 75 927,26 zł należności z tytuły zaliczek alimentacyjnych natomiast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16 770,93 zł z tytułu funduszu alimentacyjnego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Rozdział 85213 § 2010 ,2030 wykonanie 6 985,31 zł tj 91,7% dotacja na  ubezpieczenie zdrowotne opłacane za osoby pobierające niektóre świadczenia z pomocy społecznej w tym zadania zlecone gminie 3 090,01 zł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ozdział 85214 § 2030 wykonanie 12 401,00 zł tj 100,0% dotacja na zasiłki i pomoc w naturze oraz składki emerytalno rentowe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Rozdział 85216 § 2030 wykonanie 45 770,00 tj.100,0% dotacja celowa na zasiłki stałe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Rozdział 85219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2030 wykonanie 30 704,00 zł tj.100,0% dofinansowanie na utrzymanie Ośrodka Pomocy Społecznej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Rozdział 85295 § 2010 wykonanie 28 015,65 zł tj.93,8% dotacja celowa rządowy program wspierania osób pobierających świadczenie pielęgnacyjne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ozdział 85295 § 2020 wykonanie 39 999,97 zł tj.100,0% dotacja  na realizację zadania publicznego „Art.-laboratorium-czyli twórczo i na wysokich falach”.Dotacja w ramch programu Ministra Pracyn i Polityki Społecznej Świetlica-Dzieci – Praca na rzecz wsparcia dziecka i rodziny w gminach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ozdział 85295 § 2030 wykonanie 24 740,00 zł tj 100,0% dofinansowanie programu „Pomoc państwa w zakresie  dożywiania”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Dział 853 Pozostałe zadania w zakresie polityki społecznej Plan 77 592,01 zł wykonanie 75 808,32 zł tj.97,7%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 ramach tego działu otrzymano środki  na realizację programu aktywności społecznej w ramach programu Operacyjnego Kapitał Ludzki. Projekt współfinansowany przez Unię Europejską w ramach  Europejskiego Funduszu Społecznego”działanie i upowszechnianie aktywnej integracji”. Na realizację projektu Gmina otrzymała środki w wysokości 75 808,32 zł § 2007,2009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>Dział 854 Edukacyjna opieka wychowawcza Plan  36 712,00  zł wykonanie 36 254,38 zł tj.98,7%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85415 §2030 wykonanie 14 442,64 tj.97,6% dofinansowanie  świadczeń pomocy materialnej dla uczniów o charakterze socjalnym – zgodnie z art.90d i90e ustawy o systemie oświaty  otrzymano dotację w wysokości 14 800,00 zł   z tego wydatkowano 14 442,64 zł kwotę 357,36 zł przekazano odwrotnie  wojewodzie  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2040 dofinansowanie zakupu podręczników dla dzieci rozpoczynających naukę otrzymano srodki w wysokości 21 912,00 zł z tego wydatkowano 21 811,74 zł kwotę  100,26 zł odwrotnie przekazano wojewodzie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Dział 900 Gospodarka komunalna i  ochrona środowiska Plan1 812 550,00 zł wykonanie 1 776 836,68 zł  tj.98,0%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i/>
          <w:sz w:val="18"/>
          <w:szCs w:val="18"/>
          <w:u w:val="single"/>
        </w:rPr>
        <w:t xml:space="preserve">Rozdział 90001Gospodarka ściekowa i ochrona wód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§ 0830 wykonanie 377 803,46 zł tj.102,1% odpłatność ludności za zrzut ścieków do kanalizacji. Zaległości z tyt. opłat wynoszą 1 570,88 zł a nadpłaty 71,66 zł. W celu wyegzekwowania zaległosci rozesłano upomnieni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0920 odsetki od zaległości w kwocie 116,05 zł oraz zaległości z tyt. odsetek 29,75 zł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Rozdział 90002 Gospodarka odpadam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§ 0830 wykonanie 146 239,42 zł tj.100,8% odpłatność za odpady komunalne. Zaległości z tyt opłat wynoszą 749,32 zł ,brak nadpłat  natomiast odsetki z tyt. tych opłat to kwota 84,02 zł, zaległe odsetki z tyt opłat w kwocie 176,60 zł . W celu wyegzekwowania należności rozesłano upomnienia oraz sprawę skierowano na drogę sądową. Odpłatność za odpady komunalne realizowane do 30 czerwca 2013 r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Rozdział 90003 Oczyszczanie miast i ws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§ 0830 wykonanie 11 469,27 zł tj.99,7% odpłatność za składowanie odpadów na wysypisko śmieci. Zaległosci 380,48 zł, nadpłaty 8,56 zł natomiast odsetki od nieterminowych wpłat § 0920 to kwota 14,04 zł, odsetki od zaległości 212,67 zł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Rozdział 90004 Utrzymanie zieleni w miastach i gminach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0690 wykonania 742,50 zł opłata dotyczy umieszczenia informacji  na słupach ogłoszeniowych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§ 0920 odsetki od zalgłości 2,80 zł 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Rozdział 90015 Oświetlenie, ulic, placów i dróg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0970 wykonanie 42 790,59 zł zwrot kosztów oświetlenia ulicznego poniesione w roku poprzednim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Rozdział 90019 wpływy i wydatki  związane z gromadzeniem środków z opłat i kar za korzystanie ze środowisk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0690 wykonanie 1 229 247,03 zł tj.96,03% wpływy z tut.korzystania z wód i urządzeń wodnych, składowanie odpadów oraz pozostałych rodzajów gospodarczego korzystania ze środowiska.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Rozdział 90020 wpływy i wydatki  związane z gromadzeniem środków z opłay produktowej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§ 0400 wykonanie 710,72 zł tj 35,5% wpływy z opłaty produktowej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>Dział 921 Kultura i ochrona dziedzictwa narodowego Plan 200,00 zł wykonanie 1 090,92 zł tj.545,5%</w:t>
      </w:r>
    </w:p>
    <w:p>
      <w:pPr>
        <w:pStyle w:val="Normal"/>
        <w:rPr/>
      </w:pPr>
      <w:r>
        <w:rPr>
          <w:rFonts w:cs="Arial" w:ascii="Arial Narrow" w:hAnsi="Arial Narrow"/>
          <w:i/>
          <w:sz w:val="18"/>
          <w:szCs w:val="18"/>
          <w:u w:val="single"/>
        </w:rPr>
        <w:t>Rozdział 92105 Pozostałe zadania w zakresie kultury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§ 0750 wykonanie 495,00 zł tj.247,5% dzierżawa miejsca na obiekcie gminny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Rozdział 92116 Biblioteki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0970 wykonanie 595,92 zł zwrot dotacji  udzielonej na działalność biblioteki w 2012 r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I. DOCHODY MAJĄTKOWE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  <w:t>Dział 010 Rolnictwo i łowiectwo Plan 40 380,00 zł wykoanie 40 380,00 zł tj.100,0%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6207 wykonanie 40 380,00 zł  I częśc dotacji celowej w ramach umowy o przyznaniu pomocy Nr 00083-6921-UM1500120/10 podstawowe usługi dla gospodarki i ludności wiejskiej objetego PROW  na realizację operacji Rozbudowa sieci kanalizacji sanitarnej w miejscowości Bralin przy ul.Leśnej i ul. Wrocławskiej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>Dział 600 Transport i łączność Plan 338 250,00 zł wykonanie 338 250,00 zł tj.100,0%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§ 6300 wykonanie 338 250,00 dotacja  celowa Urzędu Marszałkowskiego na pomoc finansową dofinansowania budowy ( przebudowy) dróg dojazdowych do gruntów rolnych zgodnie z umową nr 37/2013 oraz umowa nr 254/201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Dział 700 Gospodarka mieszkaniowa Plan 164 000,00 zł wykonanie  2 433,00  tj. 1,5%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Rozdział 70005 § 0770</w:t>
      </w:r>
      <w:r>
        <w:rPr>
          <w:rFonts w:cs="Arial" w:ascii="Arial Narrow" w:hAnsi="Arial Narrow"/>
          <w:color w:val="000000"/>
          <w:sz w:val="18"/>
          <w:szCs w:val="18"/>
        </w:rPr>
        <w:t xml:space="preserve"> Wpłaty z tytułu odpłatnego nabycia prawa własności oraz prawa użytkowania wieczystego nieruchomości</w:t>
      </w:r>
      <w:r>
        <w:rPr>
          <w:rFonts w:cs="Arial" w:ascii="Arial Narrow" w:hAnsi="Arial Narrow"/>
          <w:bCs/>
          <w:color w:val="000000"/>
          <w:sz w:val="18"/>
          <w:szCs w:val="18"/>
        </w:rPr>
        <w:t xml:space="preserve"> wykonanie 2 433,00 zł. W 2013 roku Gmina Bralin wystawiła do sprzedaży w drodze przetargu 6 nieruchomości z których żadna nie znalazła nabywcy. Łacznie w ciągu roku ogłoszono 12 przetargów na sprzedaż nieruchomości. Każdorazowo przetargi ogłaszane były w prasie lokalnej, publikowane na stronie BIP i tablicach ogłoszeń. Przeprowadzono również kampanię informacyjną w lokalnym radiu oraz na portalach intereentowych. Z obserwacji wynika,iż potencjalni nabywcy w większości nie są zainteresowani zakupem nieruchomości w miejscowościach ościennych, natomiast często dopytują o możliwość zakupu działek w Bralinie, stąd Wójt Gminy wraz Radą Gminy Bralin rozważą możliwość sprzedaży działek pod budownictwo mieszkaniowe w Bralinie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Dział  754 Bezpieczeństwo publiczne i ochrona przeciwpożarowa Plan 1 000,00 zł wykonanie 1 000,00 zł tj.100,0%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Rozdział 75412 § 0870 wykonanie 1 000,00 zł uzyskana kwota pochodzi ze sprzedaży składnika majątkowego w postaci samochodu pożarniczego marki Źuk rok produkcji 1982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YDATKI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Wykonanie wydatków za 2013 rok wynosi </w:t>
      </w:r>
      <w:r>
        <w:rPr>
          <w:rFonts w:cs="Arial" w:ascii="Arial Narrow" w:hAnsi="Arial Narrow"/>
          <w:b/>
          <w:sz w:val="20"/>
        </w:rPr>
        <w:t xml:space="preserve">18 082 406,96 zł </w:t>
      </w:r>
      <w:r>
        <w:rPr>
          <w:rFonts w:cs="Arial" w:ascii="Arial Narrow" w:hAnsi="Arial Narrow"/>
          <w:sz w:val="20"/>
        </w:rPr>
        <w:t>co stanowi 93,9% rocznego planu wydatków, w tym:</w:t>
      </w:r>
    </w:p>
    <w:p>
      <w:pPr>
        <w:pStyle w:val="Normal"/>
        <w:ind w:right="736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. wydatki bieżące wykonane w wysokości 15 559 631,60 zł tj. 93,0%, w stosunku do plan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. wydatki majątkowe wykonane w wysokości  2 522 775,36 zł tj 87,7 %  w stosunku do planu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3. Wydatki związane z realizacją zadań z zakresu administracji rządowej i innych zadań zleconych ustawami wykonane w wysokości 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>2 355 426,50</w:t>
      </w:r>
      <w:r>
        <w:rPr>
          <w:rFonts w:cs="Arial" w:ascii="Arial Narrow" w:hAnsi="Arial Narrow"/>
          <w:sz w:val="20"/>
        </w:rPr>
        <w:t xml:space="preserve"> zł tj. 96,3 % w stosunku do planu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Wydatki na programy finansowane z udziałem środków o których mowa w art.5 ust.1 pkt 2i3ufp wykonanie w wysokości                        w stosunku do planu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podziałkach klasyfikacji budżetowej wykonanie wydatków przedstawia się następująco:</w:t>
      </w:r>
    </w:p>
    <w:p>
      <w:pPr>
        <w:pStyle w:val="Normal"/>
        <w:ind w:right="7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6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607"/>
        <w:gridCol w:w="952"/>
        <w:gridCol w:w="952"/>
        <w:gridCol w:w="3676"/>
        <w:gridCol w:w="1253"/>
        <w:gridCol w:w="1260"/>
        <w:gridCol w:w="720"/>
      </w:tblGrid>
      <w:tr>
        <w:trPr>
          <w:trHeight w:val="69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  <w:bookmarkStart w:id="0" w:name="RANGE!A2%3AK400"/>
            <w:bookmarkStart w:id="1" w:name="RANGE!A2%3AK400"/>
            <w:bookmarkEnd w:id="1"/>
          </w:p>
        </w:tc>
        <w:tc>
          <w:tcPr>
            <w:tcW w:w="744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Paragraf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Treś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Wykona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1 567 710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 369 340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7,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010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półki wod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248 8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059 962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55 10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7 115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5 01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64 63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3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88 71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8 212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72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 4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72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 45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5 157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5 924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7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7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3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60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60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 3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379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 767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74 664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4 664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Wytwarzanie i zaopatrywanie w energię elektryczną, gaz i wodę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471 2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78 631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starczanie wod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71 2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8 631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7 41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 3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9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6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 66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 6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 66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 30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54 9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 288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,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 245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5 0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5 0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7 51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 51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2 21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1 531 12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 367 097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9,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9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4 7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,9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9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4 7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236 12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122 387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,8</w:t>
            </w:r>
          </w:p>
        </w:tc>
      </w:tr>
      <w:tr>
        <w:trPr>
          <w:trHeight w:val="79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1 7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 775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16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 07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 638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 472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8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4 45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 98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79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5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setki od dotacji oraz płatności: wykorzystanych niezgodnie z przeznaczeniem lub wykorzystanych z naruszeniem procedur, o których mowa w art. 184 ustawy, pobranych nienależnie lub  w nadmiernej wysok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74 2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9 597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8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7 276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204 0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36 11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04 0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6 11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,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 6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135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 817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8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 490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2,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8 574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39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 39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48 2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31 26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64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lany zagospodarowania przestrzenn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8 2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1 26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4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10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6 2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 15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2 806 69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 718 455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6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2 72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2 635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9 72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 638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71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71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 18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 18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005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00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093,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093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8 1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 372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 404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1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,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 507,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427 626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358 791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542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,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504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482 417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12 43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2 4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73 1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8 785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5 6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 607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9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 15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4 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 00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14 362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5 041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 916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,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72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8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4 413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 59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2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 005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2,0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 723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,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 681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9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96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7 831,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 831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 155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 057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8 392,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 587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 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 75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3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,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0,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0 468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8 616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 717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 717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929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929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0 675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 159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,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178,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 4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544,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358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3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39 81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1 058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6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 2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 31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 240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 61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,8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98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81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8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1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,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3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131 0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27 99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7,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4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Komendy powiatowe Policj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6 0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2 990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6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7 38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 38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 8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 39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,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5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2 78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 780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 766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1 0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 74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 68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 6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5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 52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28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51 116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8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1 116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ozliczenia z bankami związane z obsługą długu publiczn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319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,4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76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8 797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,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6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6 998 112,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6 668 773,6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5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882 087,9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774 902,3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44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3 710,5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 1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 12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720 74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674 439,9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9 27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9 279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40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4 693,6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4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7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 419,4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22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4 476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 337,7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9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63,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6,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282,3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6 73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2 924,4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1,2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1 14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 646,7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2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4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2 0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 577,7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4 68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 689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 65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 651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3,9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,4 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260,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1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557,6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4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257,8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8 430,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 430,3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2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375,9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215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50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99 731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0 313,2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 767,8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0 4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4 561,1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1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7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786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4 1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 312,5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4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75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238,8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,2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38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 897,5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76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 766,4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19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139,1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 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 675,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,1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 171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 171,5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311 354,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229 420,0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7 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 570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5 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 846,2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16 31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9 598,1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6 54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 547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9 209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 209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44 452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7 588,6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239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239,9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6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,5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0 205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 523,5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1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84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3,3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6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,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03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635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,1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208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208,6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38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386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15 632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3 729,8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4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 079,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 363,1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,1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56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568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2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 4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 30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 716,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 244,3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4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38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31,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,2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8 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 861,5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,1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24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 889,1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1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6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 665,2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20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0,8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,7 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087,4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6,0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,2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8,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7 090,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 090,1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7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332,5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724 764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657 013,4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2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 958,1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00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035 64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020 746,6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6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3 328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 328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2 106,3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,9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 552,9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44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5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 940,3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443,9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 429,5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84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845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3 008,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 517,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0,8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,7 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937,7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7,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175,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,4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5 487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5 487,2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1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,6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526,5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42 83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2 211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,9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 145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9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2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 49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98 90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9 0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 061,1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6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 429,8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1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0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345,8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9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 745,7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 5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 539,6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52 307,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6 084,6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8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13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7 391,1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4 32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 326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9 593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 733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7,6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215,9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3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2 9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 326,6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42 7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3 647,1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,6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7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5,2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,9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377,6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 377,6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7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 642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1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4 829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4 767,5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9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sądzone rent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40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9,7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50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9 437,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 437,7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103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6 77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99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4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94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 17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,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2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,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4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 495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 085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 337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3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 646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2 769 95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 586 949,6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93,4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 688,9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,2 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 688,9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,2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2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odziny zastępcz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62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624,3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62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624,3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2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dania w zakresie przeciwdziałania przemocy w rodzini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0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2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spieranie rodzin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079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990 723,4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990 83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906 409,5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4 995,7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40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406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 659,9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6,1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0,5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4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16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859,4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0,4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391,8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9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5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 1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 486,5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,4 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69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64,8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6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4,7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914,3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914,3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6,8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48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8 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 60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 959,1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 60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 959,1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5 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9 95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4 156,4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0 853,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 053,5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8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11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 102,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 102,9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 693,6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2 693,6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9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5 3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 272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,6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5 3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 272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,6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  <w:highlight w:val="lightGray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highlight w:val="lightGray"/>
              </w:rPr>
              <w:t>8521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7"/>
                <w:szCs w:val="17"/>
                <w:highlight w:val="lightGray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highlight w:val="lightGray"/>
              </w:rPr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  <w:highlight w:val="lightGray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highlight w:val="lightGray"/>
              </w:rPr>
              <w:t>Ośrodki pomocy społecznej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  <w:highlight w:val="lightGray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  <w:highlight w:val="lightGray"/>
              </w:rPr>
              <w:t>280 50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63 529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726,1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9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87 26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75 014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1 90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 901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6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3 054,8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109,7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2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 2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24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 899,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 464,7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 022,3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3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1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 073,1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7 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92,7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,6 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4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456,6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 934,7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4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3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922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922,6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8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4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4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42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39 6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2 901,8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,9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8 7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2 086,2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3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59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9,1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1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,2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 589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 589,6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455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 401,4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2 309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 309,2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0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4,9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77 592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5 808,3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97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7 592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 808,3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8 513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7 638,0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038,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992,5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210,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 210,9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17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7,0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 572,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 248,5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0,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3,7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95,9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77,09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9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7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6,4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64,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64,8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5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,2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2 793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 318,4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9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206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181,5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9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7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038,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038,9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5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,0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118 052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16 085,1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98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Świetlice szkol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 779,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 359,13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1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9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790,9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0 576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9 877,15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6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176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176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48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 986,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3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 381,9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1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147,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 147,07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 27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1 726,0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0 361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 914,3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Inne formy pomocy dla uczniów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1 912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 811,74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2 072 58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 819 131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7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11 73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7 892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8,4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785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5,7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3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 37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4 49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55 869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 233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 23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9 63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0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Gospodarka odpadam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60 93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13 438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2,8 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7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163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1,6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22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4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39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38 76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6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27 343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,7 </w:t>
            </w:r>
          </w:p>
        </w:tc>
      </w:tr>
      <w:tr>
        <w:trPr>
          <w:trHeight w:val="6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41 937,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1 937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9 4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8 077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116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5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 772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7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8 42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8 4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9 76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2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 934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9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 299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3,0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 934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,2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32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5 172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32 5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05 172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1,8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4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0 315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2,5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97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,2 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8 444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 899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211 69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07 94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8 22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 507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6,8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9 917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 22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64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8,5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4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7,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0 6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 639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5 67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 6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 976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2 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2 8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2 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148 92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39 95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4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6 92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2 903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5,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 931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8,6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 00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03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1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 927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 9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Cs w:val="24"/>
              </w:rPr>
            </w:pPr>
            <w:r>
              <w:rPr>
                <w:rFonts w:cs="Arial" w:ascii="Arial Narrow" w:hAnsi="Arial Narrow"/>
                <w:color w:val="000000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2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17 05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5,9</w:t>
            </w:r>
          </w:p>
        </w:tc>
      </w:tr>
      <w:tr>
        <w:trPr>
          <w:trHeight w:val="40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72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1 57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325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typendia róż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80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04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4 841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 195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426,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7,8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 40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9 603 632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8 082 406 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92,2 </w:t>
            </w:r>
          </w:p>
        </w:tc>
      </w:tr>
      <w:tr>
        <w:trPr>
          <w:trHeight w:val="20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Wydatki bieżąc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6 727 91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5 559 631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93,0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Wydatki majątkow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 875 71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 522 775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87,7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Wydatki związane z realizacją zadań z zakresu administracji rządowej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 445 986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2 355 426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34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6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Wydatki na programy finansowane z udziałem środków UE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1 022 50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974 121,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95,3</w:t>
            </w:r>
          </w:p>
        </w:tc>
      </w:tr>
    </w:tbl>
    <w:p>
      <w:pPr>
        <w:pStyle w:val="Normal"/>
        <w:ind w:right="73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ział 010 – Rolnictwo i łowiectwo Plan 1 567 710,37 zł  Wykonanie 1 369 340,12 zł tj. 87,3 %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dział 01009 § 2830 -  udzielono dotacji dla Gminnej Spółki Wodnej w Bralinie na utrzymanie urządzeń melioracyjnych w kwocie 7 000,00 zł,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Rozdział 01010 § 6050, 6057,6059  – wydatkowano środki w wysokości 1 059 952,25 zł wyjaśnienie patrz nakłady  inwestycyjne i majątkowe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Rozdział 01030 § 2850 wydatkowano środki w wysokości 6 453,00 zł tj 96,0% są to wpłaty gmin na rzecz izb rolniczych w wysokości 2% uzyskanych wpływów z podatku rolnego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ozdział 01095 – wydatkowano środki w wysokości 295 924,87 zł tj.97,0 %;  Wypłacono zwrot podatku akcyzowego zawartego w cenie oleju napędowego w kwocie 274 664,09 zł oraz koszty związane z wypłatą .Opłacono konserwacje, pogłębianie i odmulanie poprzez czyszczenie rowów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ział 400 – Wytwarzanie i zaopatrywanie w energię elektryczną, gaz i wodę Plan 471 280,00 zł Wykonanie 378 631,24 zł tj.80,4%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40002  dostarczanie wody</w:t>
      </w:r>
      <w:r>
        <w:rPr>
          <w:rFonts w:cs="Arial Narrow" w:ascii="Arial Narrow" w:hAnsi="Arial Narrow"/>
          <w:sz w:val="18"/>
          <w:szCs w:val="18"/>
        </w:rPr>
        <w:t>– wykonanie w kwocie 357 531,24 zł powyższe środki wydatkowano na umowę zlecenie wraz z pochodnymi za inkaso wody, opłacono  energię elektryczną SUW. Zakupiono chlor do sieci wodociągowej, opał, ubrania i rękawice ochronne, paliwo do agregatów,monometry kontaktowe, akumulator oraz wodomierze i narządzia niezbędne do ich wymiany. Opłacono usługi kominiarskie, analiza i badania wody, usuwanie awarii wodociągowych oraz badania fizykochemiczne wody.Dokonano opłaty za gospodarcze korzystanie ze środowiska oraz opłacono podatek od nieruchomośc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zdział 40002 § 6050 wydatkowano środki w kwocie 72 215,72 zł  objaśnienie patrz nakłady  inwestycyjne i majątkow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ział 600 – Transport i łączność Plan  1 531 121,00 zł wykonanie 1 367 097,77 zł tj.89,3%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i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i/>
          <w:sz w:val="18"/>
          <w:szCs w:val="18"/>
          <w:u w:val="single"/>
        </w:rPr>
        <w:t>Rozdział 60014 Drogi publiczne powiatow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6300 wykonanie 244 710,00 zł objaśnienie patrz nakłady  inwestycyjne i majątkow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 xml:space="preserve">Rozdział 60016 Drogi publiczne gminne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2910 wykonanie 11 775,72 zł  w związku z przeprowadzoną kontrolą dla zadania „Przebudowa drogi gminnej nr 858050P w Bralinie ul.3-go Maja oraz ul.Rynek zrealizowanego w ramach Programu Wieloletniego pod nazwą Narodowy Program Przebudowy Dróg Lokalnych 2008-2011 poprzez niewłaściwe zakwalifikowanie wydatków związanych z przełożeniem kabla energetycznego oraz błędne określenie poziomu wydatków kwalifikowanych dokonano zwrotu dotacji pobranej w nadmiernej wysokośc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§ 4170 wykonanie 1 168,00 zł tj 77,8% umowa dot zimowego utrzymania dróg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§ 4210 wykonanie 77 638,85 zł tj 97,0% środki wydatkowane na żużel, mieszankę granitową, kamień drogowy oraz znaki informacyjne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270 wykonanie 38 472,92 zł tj 85,5% wydatki związane z remontem cząstkowym dróg oraz remont nawierzchni asfaltowej dróg gminny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300 wykonanie 124 453,02 zł tj.68,0% wydatki związane z usługami w zakresie równania dróg oraz zimowym utrzymaniem dróg, oraz demontaż zasłon przeciwśnieżnych przy droga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430 wykonanie 11 982,30 zł tj.99,8% opłata za umieszczenie urządzeń w pasie drogowym opłata roczna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560 wykonanie 23,00 zł odsetki od dotacji wykorzystanej niezgodnie z przeznaczenie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6050 wykonanie 829 597,10 zł  wyjaśnienie patrz załącznik nadłady inwestycyjne i majątkow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6060 wykoanie 27 276,86 zł tj. 95,7% wyjaśnienia patrz załącznik nakłady inwestycyjne i majątkowe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ział 700 – Gospodarka mieszkaniowa Plan 204 073,00 zł wykonanie 136 110,50 zł tj.66,7%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70005 Gospodarka gruntami i nieruchomościami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§ 4170  wykonanie 1 700,00 zł umowa dotycząca wykonania przyłacza elektrycznego w budynku komunalny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210 wykonanie 2 135,01 zł ł tj. 71,1% zakupiono materiały  do remontu budynków komunalnych oraz świetlic wiejskich na terenie Gminy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§ 4260 wykonanie 36 817,02 zł tj 61,4% zakup energii elektrycznej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§ 4270 wykonanie 42 490,70 zł tj.62,2%wydatki poniesione na  remont dachu, remont dachu budynku komunalnego w Taborze Wielkim, wymiana okien w budynku komunalnym w Taborze Małym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300 wykonanie 48 574,77 zł  tj 81,0% opłacono usługi kominiarskie,prace hydrauliczne w budynku kom.. operaty działek przeznaczonych do sprzedaży, przeglądy techniczne budynków, usługi wodno-kanalizacyjne budynku komunalnego,podziały geodezyjne oraz ogłoszenia o sprzedaży nieruchomoś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480 wykonanie 4 393,00 tj.100,0% zł opłacono podatek od nieruchomośc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ział 710 – Działalność usługowa Plan 48 201,00 zł wykonanie  31 267,90 zł tj.64,9%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71004 Plany zagospodarowania przestrzenneg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§ 4170 wykonanie 1 109,10 zł wynagrodzenie  komisji urbanistycznej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300 wykonanie 30 158,80 zł tj 65,3% środki przeznaczone na wykonanie planów zagospodarowania przestrzennego, decyzje o warunkach zabudow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Dział 750 – Administracja publiczna Plan 806 695,75 zł wykonanie  2 718 455,98 zł tj. 96,9%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75011 Urzędy wojewódzkie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wykonanie 52 635,61 zł tj 99,8% środki wydatkowano za wynagrodzenia osobowe, dodatkowe roczne wynagrodzenie wraz z pochodnymi oraz ZFŚS pracownika zatrudnionego na stanowisku ewidencji ludności– zadanie zlecone gmini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75022 Rady gmin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§ 3030 wykonanie 69 404,34 zł tj.99,1% wydatkowano środki na diety dla radnych, wynagrodzenie Przewodniczącego Rady Gmin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210 wykonanie 461,02 zł tj 93,4% zakupiono prenumeratę Wspólnota,obwoluty ozdobne, puchary, kalendarze dla radny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300 wykonanie 5 507,35 zł tj 93,3% opłacono szkolenie przewodniczącego Rady Gminy, radnych, opłacono ogłoszenia w prasie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75023 Urzędy gmi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3020 wypłacono pracownikom fizycznym ekwiwalent za pranie odzieży oraz zakupiono odzież roboczą jak również wydatki poniesione na płaszcz odblaskowy dla pracownika na przejściu dla pieszych wydatkowano kwotę 3 542,04 zł tj.78,7%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§ 4010,4040,4110,4120 wykonanie 1 898 247,51 zł wynagrodzenia osobowe, dodatkowe roczne wynagrodzenie oraz składki na ubezpieczenie społeczne wraz z Funduszem Pracy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§ 4140 wykonanie 37 155,00 zł tj.99,2% wpłaty na PFRO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§ 4170 wykonanie 32 008,00 zł tj.86,2% wynagrodzenia bezosobowe w  tym umowa dot. doręczyciela przesyłek listowych, oraz umowy w ramach dozorowanie przejścia dla pieszych.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§ 4210 wykonanie 105 041,49 zł tj.91,8% zakupiono art. Biurowe, środki czystości, brykiet, części oraz tonery  do kserokopiarki, skanery,paliwo do samochodu służbowego dmuchawę do pieca  oraz inne wyposażenie pomieszczeń biurowych w tym komputer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260 wykonanie 29 916,89 zł tj 85,5% zakup energii elektrycznej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270 wykonanie 5 018,40 zł tj. 99,4% remont aneksu kuchennego w budynku Urządu Gminy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§ 4280 wykonanie 1 722,00 zł opłacono badania okresowe pracowników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300 wykonanie 114 413,16 zł tj 95,3% opłacono usługi pocztowe, usługi w zakresie BHP,naprawa samochodu , przeglądy techniczne,obsługę prawną</w:t>
      </w:r>
      <w:r>
        <w:rPr>
          <w:rFonts w:cs="MV Boli" w:ascii="Arial Narrow" w:hAnsi="Arial Narrow"/>
          <w:sz w:val="18"/>
          <w:szCs w:val="18"/>
        </w:rPr>
        <w:t xml:space="preserve">, abonament INFO-SYSTEM,dostęp do portalu INFOR-LEX 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50 wykonanie 5 594,10 zł tj.93,2% zakup usług dostępu do sieci Internet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60 wykonanie 18 005,32 zł tj.72,0% opłaty z tyt. zakupu usług telefonii komórkowej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70 wykonanie 8 723,38 zł tj 87,2 opłaty z tyt. zakupu usług telefonii stacjonarnej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410 wykonanie 16 681,55 zł tj.83,4% podróże służbowe krajow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420 wykoanie 696,99 zł tj.100,0% podróże służbowe zagraniczne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40 wykonanie 37 831,71 zł tj.100% odpis na Zakładowy Fundusz Świadczeń Socjalnych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700 wykonanie 8 155,15 zł tj.79,8% wydatki związane ze szkoleniem pracowników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6060 wykonanie 41 057,33 zł  tj.97,8% </w:t>
      </w:r>
      <w:r>
        <w:rPr>
          <w:rFonts w:cs="Arial Narrow" w:ascii="Arial Narrow" w:hAnsi="Arial Narrow"/>
          <w:sz w:val="18"/>
          <w:szCs w:val="18"/>
        </w:rPr>
        <w:t>wyjaśnienia patrz załącznik nakłady inwestycyjne i majątkowe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75075 Promocja jednostek samorządu terytorialnego</w:t>
      </w:r>
    </w:p>
    <w:p>
      <w:pPr>
        <w:pStyle w:val="Normal"/>
        <w:rPr/>
      </w:pPr>
      <w:r>
        <w:rPr>
          <w:rFonts w:cs="MV Boli" w:ascii="Arial Narrow" w:hAnsi="Arial Narrow"/>
          <w:i/>
          <w:sz w:val="18"/>
          <w:szCs w:val="18"/>
        </w:rPr>
        <w:t>W kwocie 23 057,56 zł zrealizowano projekt</w:t>
      </w:r>
      <w:r>
        <w:rPr>
          <w:rFonts w:cs="Arial" w:ascii="Arial Narrow" w:hAnsi="Arial Narrow"/>
          <w:bCs/>
          <w:color w:val="000000"/>
          <w:sz w:val="18"/>
          <w:szCs w:val="18"/>
        </w:rPr>
        <w:t xml:space="preserve"> umowa przyznania pomocy nr 01742-6930-UM1540167/13 z dnia 22 sierpnia </w:t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18"/>
          <w:szCs w:val="18"/>
        </w:rPr>
        <w:t>2013 r.na operację z zakresu małych projektów w ramach działania 413 wdrażanie lokalnych strategii rozwoju objętego PROW na lata 2007-2013 umowa dotyczy operacji pt”Spotkania mieszkańców –małych i dużych. Projekt został zrealizowany w m-c czerwcu 2013 r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Arial" w:ascii="Arial Narrow" w:hAnsi="Arial Narrow"/>
          <w:bCs/>
          <w:color w:val="000000"/>
          <w:sz w:val="18"/>
          <w:szCs w:val="18"/>
        </w:rPr>
        <w:t>Pozostała kwota 77 529,69 zł została przeznaczona na</w:t>
      </w:r>
      <w:r>
        <w:rPr>
          <w:rFonts w:cs="MV Boli" w:ascii="Arial Narrow" w:hAnsi="Arial Narrow"/>
          <w:sz w:val="18"/>
          <w:szCs w:val="18"/>
        </w:rPr>
        <w:t xml:space="preserve"> zakup obwolut introligatorskich, puchary oraz inne materiały promujące Gmine  druk gazety lokalnej „Życie Gminy Bralin” itp.Poniesiono wydatki na organizację Dni Gminy Bralinoraz innych uroczystości promujących gminę.</w:t>
      </w:r>
    </w:p>
    <w:p>
      <w:pPr>
        <w:pStyle w:val="Normal"/>
        <w:rPr>
          <w:rFonts w:ascii="Arial Narrow" w:hAnsi="Arial Narrow" w:cs="Arial"/>
          <w:bCs/>
          <w:color w:val="000000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Łączne wydatki na promocję gminy wynoszą 100 587,25 zł tj. 92,8 % w stosunku do planowanych.</w:t>
      </w:r>
    </w:p>
    <w:p>
      <w:pPr>
        <w:pStyle w:val="Normal"/>
        <w:rPr>
          <w:rFonts w:ascii="Arial Narrow" w:hAnsi="Arial Narrow" w:cs="MV Boli"/>
          <w:bCs/>
          <w:color w:val="000000"/>
          <w:sz w:val="18"/>
          <w:szCs w:val="18"/>
        </w:rPr>
      </w:pPr>
      <w:r>
        <w:rPr>
          <w:rFonts w:cs="MV Boli" w:ascii="Arial Narrow" w:hAnsi="Arial Narrow"/>
          <w:bCs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75095 Pozostała działalność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030 wykonanie 36 930,00 zł tj.97,2% wypłacono diety dla sołtysów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100 wykonanie 46 272,00 zł tj. 99,5% prowizja dla sołtysów za zabrane zobowiązania pieniężn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430 wykonanie 40 240,42 zł tj 99,8% opłacono składki Stowarzyszenie Związku Gmin Wiejskich, Stowarzyszenie Gmin Powiatu Kępińskiego, WOKiSS , Wrota Wielkopolski oraz ubezpieczono majątek Gminy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610 wykonanie 7 616,37 zł tj.50,8% koszty komornicze od zobowiązań podatkowych oraz innych opłat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MV Boli" w:ascii="Arial Narrow" w:hAnsi="Arial Narrow"/>
          <w:b/>
          <w:sz w:val="18"/>
          <w:szCs w:val="18"/>
          <w:u w:val="single"/>
        </w:rPr>
        <w:t>Dział 751- Urzędy naczelnych organów władzy państwowej, kontroli i ochrony prawa oraz sądownictwa Plan 982,00 zł wykonanie  981,55 tj. 99,9%</w:t>
      </w:r>
    </w:p>
    <w:p>
      <w:pPr>
        <w:pStyle w:val="Normal"/>
        <w:rPr>
          <w:rFonts w:ascii="Arial Narrow" w:hAnsi="Arial Narrow" w:cs="MV Boli"/>
          <w:b/>
          <w:b/>
          <w:sz w:val="18"/>
          <w:szCs w:val="18"/>
          <w:u w:val="single"/>
        </w:rPr>
      </w:pPr>
      <w:r>
        <w:rPr>
          <w:rFonts w:cs="MV Boli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Rozdział 75101§ 4110,4170,4210,wykonanie 981 55 tj 99,9% wydatki związane z realizacją zadań zleconych gminie dot aktualizacji stałego rejestru  list wyborców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MV Boli" w:ascii="Arial Narrow" w:hAnsi="Arial Narrow"/>
          <w:b/>
          <w:sz w:val="18"/>
          <w:szCs w:val="18"/>
          <w:u w:val="single"/>
        </w:rPr>
        <w:t>Dział 754 -  Bezpieczeństwo publiczne i ochrona przeciwpożarowa Plan 131 050,00 zł wykonanie 127 990,99 zł tj. 97,7%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75405 Komendy powiatowe Policj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000 wykonanie 5 000,00 zł  środki jakie Gmina postanowiła przekazać na państwowy fundusz wsparcia Policji na zakup paliwa dla Rewiru Dzielnicowych w Bralinie. Wpłata została wydatkowana zgodnie z przeznaczeniem.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75412 Ochotnicze straże pożarn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2820 wykonanie 47 385,00 zł przekazanie  dotacji dla jednostek  OSP na zakup sprzętu pożarniczego. Dotacje wykorzystano i rozliczono zgodnie z przeznaczeniem.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3030 wykonanie 7 393,90 zł tj 75,1% wypłaty za udział w akcjach gaśniczych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§ 4110,4170 wykonanie 23 535,75 zł  ryczałt wraz ze składkami na ubezpieczenie społeczne dla Komendanta Gminnego oraz kierowców samochodów specjalnych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4210 wykonanie 19 766,46 zł tj.98,8% wydatki związane z zakupem paliwa do samochodów pożarniczych,części zamienne do motopompy, materiały eksploatacyjne,zakup akumulatorów.itp.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§ 4300 wykonanie 10 740,88 zł tj.97,3% wydatki poniesione na badania okresowe strażaków, naprawy samochodów, legalizacja gaśnic oraz butli aparatów tlenowych, przeglądy okresowe samochodów pożarniczych,itp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4430 wykonanie 7 646,00 zł tj 99,4%  wydatki związane z ubezpieczeniem samochodów pożarniczych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§ 4480 wykonanie 6 523,00 zł tj. 100,0% opłacono podatek od nieruchomości budynków OSP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  <w:u w:val="single"/>
        </w:rPr>
        <w:t>Dział 757 -  Obsługa długu publicznego Plan 281 000,00 zł wykonanie  251 116,91 zł tj. 89,4%</w:t>
      </w:r>
    </w:p>
    <w:p>
      <w:pPr>
        <w:pStyle w:val="Normal"/>
        <w:rPr>
          <w:rFonts w:ascii="Arial Narrow" w:hAnsi="Arial Narrow" w:cs="MV Boli"/>
          <w:b/>
          <w:b/>
          <w:bCs/>
          <w:color w:val="000000"/>
          <w:sz w:val="18"/>
          <w:szCs w:val="18"/>
          <w:u w:val="single"/>
        </w:rPr>
      </w:pPr>
      <w:r>
        <w:rPr>
          <w:rFonts w:cs="MV Boli" w:ascii="Arial Narrow" w:hAnsi="Arial Narro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Rozdział 75702 §  8010,8110 wykonanie 251 116,91 tj.89,4% zł opłacono prowizje oraz  odsetki od zaciągniętych kredytów i pożyczek. 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MV Boli" w:ascii="Arial Narrow" w:hAnsi="Arial Narrow"/>
          <w:b/>
          <w:sz w:val="18"/>
          <w:szCs w:val="18"/>
          <w:u w:val="single"/>
        </w:rPr>
        <w:t>Dział 758 – Różne rozliczenia Plan 65 000,00 zł wykonanie 0,00 zł</w:t>
      </w:r>
    </w:p>
    <w:p>
      <w:pPr>
        <w:pStyle w:val="Normal"/>
        <w:rPr>
          <w:rFonts w:ascii="Arial Narrow" w:hAnsi="Arial Narrow" w:cs="MV Boli"/>
          <w:b/>
          <w:b/>
          <w:sz w:val="18"/>
          <w:szCs w:val="18"/>
          <w:u w:val="single"/>
        </w:rPr>
      </w:pPr>
      <w:r>
        <w:rPr>
          <w:rFonts w:cs="MV Boli" w:ascii="Arial Narrow" w:hAnsi="Arial Narro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Rozdział 75818 § 4810  utworzona została rezerwa ogólna i celowa na realizację zadań własnych z zakresu zarządzania kryzysowego w wysokośc 61 000,00 zł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MV Boli" w:ascii="Arial Narrow" w:hAnsi="Arial Narrow"/>
          <w:b/>
          <w:sz w:val="18"/>
          <w:szCs w:val="18"/>
          <w:u w:val="single"/>
        </w:rPr>
        <w:t>Dział 801 – Oświata i wychowanie Plan  6 998 112,05 zł wykonanie 6 668 773,66 zł tj. 95,3%</w:t>
      </w:r>
    </w:p>
    <w:p>
      <w:pPr>
        <w:pStyle w:val="Normal"/>
        <w:rPr>
          <w:rFonts w:ascii="Arial Narrow" w:hAnsi="Arial Narrow" w:cs="MV Boli"/>
          <w:b/>
          <w:b/>
          <w:sz w:val="18"/>
          <w:szCs w:val="18"/>
          <w:u w:val="single"/>
        </w:rPr>
      </w:pPr>
      <w:r>
        <w:rPr>
          <w:rFonts w:cs="MV Boli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 xml:space="preserve">Rozdział 80101 Szkoły podstawowe 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3020 wykonanie 143 710,50 zł tj 99,5% środki wydatkowane na wypłaty pieniężne oraz wartości świadczeń w naturze niezaliczane do wynagrodzeń / dodatki mieszkaniowe i wiejskie nauczycieli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240 wykonanie 5 120,00 zł tj.100,0% wydatek poniesiony na wypłatę stypendium dla uczniów za bardzo dobre wyniki w nauce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010,4040,4110,4120 wykonanie 2 167 831,98 zł  środki wydatkowane na wynagrodzenia, dodatkowe roczne wynagrodzenie oraz składki na ubezpieczenie społeczne i fundusz pracy pracowników pedagogicznych oraz obsługowych szkół podstawowych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4170 wykonanie 4 220,00 zł tj 93,8% wydatki dotyczą umowy o dzieło za opracowanie nowości prawa oświatowego oraz umową zlecenia dot.wsparcia informatycznego placówki oświatowej, przegląd techniczny budynku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10 wykonanie 94 337,74 zł tj 99,9% wydatki poniesione na zakup opału dla ZS W Nowej Wsi Kś, środki czystości, artykuły biurowe, tonery do ksera, wykładzin do pomieszczeń szkolnych, rolety do sal lekcyjnych, zestawy szatni na korytarz, regały książkowe itp.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217,4219 wykonanie 0,00 –w związku ze spadkiem cen zakupionych materiałów środki nie zostały wydatkowane 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4240 wykonanie 3 282,33 zł  tj.93,8% wydatki poniesione za zakup pomocy dydaktycznych dla uczniów szkół podstawowych oraz filmów edukacyjnych.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260 wykonanie 102 924,46 zł tj.81,2% wydatki poniesione za zużycie energii elektrycznej oraz wody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70 wykonanie 22 646,75 tj 72,7%. Środki zostały wykorzystane na remonty podłogi w salach lekcyjnych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80 wykonanie 354,00 zł tj.85,5%wydatki poniesione  na badania okresowe pracowników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0 wykonanie 49 577,79 zł tj.95,3 wydatki poniesione na usługi kominiarskie, wywóz nieczystości, usługi pocztowe,przeglądy techniczne, konserwacja i przegląd ksera, dozór techniczny pieca, wznowienie licencji na obsługę pr. Komputerowych, renowacja frontów meblowych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7, 4309 wykonanie 64 340,00 zł środki przeznaczone na opłatę za przeprowadzone dodatkowe zajęcia / logopedyczne, dydaktyczno-wyrównawcze, korekcyjno-kompensacyjne, artystyczne,plastyczne/ realizowane w szkole w ramach projektu Wsparcie, wiedza i Umiejętności – Naszym Sukcesem są Najmłodsi realizowanego w klasach 1-3 projekt systemowy w ramach Programu Kapitał Ludzki współfinansowany ze środków Europejskiego Funduszu Społecznego.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50 wykonanie 823,94 zł tj63,4% opłacono abonament internetowy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70 wykonanie 3 260,11 zł tj 93,1% opłacono usługi telefonii stacjonarnej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10 wykonanie 1 557,67 zł tj.97,4% wydatki poniesione za zwrot kosztów podróży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430 wykonanie 3 257,80 zł tj 95,8% wydatki poniesione  w ramach ubezpieczenia  majątku szkoły oraz abonament RTV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40 wykonanie 98 430,31 zł tj.100,00% Odpis na Zakładowy Fundusz Świadczeń Socjalnych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80 wykonanie 512,00 zł tj 86,8% opłacono podatek od nieruchomośc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4700 wykonanie 4 215,00 zł  środki wydatkowano na szkolenie pracowników szkoły i obsługi księgowej 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6060 wykonanie 4 500,00 zł objaśnienie patrz nakłady inwestycyjne i majatkow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0103  Oddziały przedszkolne w szkołach podstawowych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020 wykonanie 10 767,80 zł  tj 98,8 %środki wydatkowane na wypłaty pieniężne oraz wartości świadczeń w naturze niezaliczane do wynagrodzeń / dodatki mieszkaniowe i wiejskie nauczycieli/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010,4040,4110,4120 wykonanie 141 898,47 zł środki wydatkowane na wynagrodzenia, dodatkowe roczne wynagrodzenie oraz składki na ubezpieczenie społeczne i fundusz pracy pracowników pedagogicznych oraz obsługowych zatrudnionych w oddziałach przedszkolnych.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210 wykonanie 6 766,46 zł tj. 100,0% wydatkowano środki na zakup mebli oraz inne wyposażenie do oddziału przedszkolnego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MV Boli" w:ascii="Arial Narrow" w:hAnsi="Arial Narrow"/>
          <w:sz w:val="18"/>
          <w:szCs w:val="18"/>
        </w:rPr>
        <w:t>4240 wykonanie 4 139,10 zł tj.98,7% zakupiono  pomoce naukowych dla oddziału przedszkolnego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0 wykonanie 11 675,40 zł tj. 96,1% opłata za korzystanie z posiłków  w klasach 0 orazz przezwozy na basen dzieci w ramach zajęć dodatkowych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440 wykonanie  9 171,53 zł tj 100,0% odpis na Zakładowy Fundusz Świadczeń Socjalnych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0104 Przedszkola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2310 wykonanie 57 570,98 zł  dotacja dla Gminy Kępno za dzieci z Gminy Bralin przebywające w przedszkolu niepubliczm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020 wykonanie 54 846,20 zł tj.98,3% środki wydatkowane na wypłaty pieniężne oraz wartości świadczeń w naturze niezaliczane do wynagrodzeń / dodatki mieszkaniowe i wiejskie nauczycieli/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010,4040,4110,4120 wykonanie 872 919,30 zł środki wydatkowane na wynagrodzenia, dodatkowe roczne wynagrodzenie oraz składki na ubezpieczenie społeczne i fundusz pracy pracowników pedagogicznych oraz obsługowych zatrudnionych w oddziale przedszkolny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017,4117,4119,4127,4129 wykonanie 20 169,21 zł wypłacono wynagrodzenia, opłacono składki ZUS pracowników zatrudnionych w ramach projektu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rogramu operacyjnego Kapitał Ludzki Nr POKL.09.01.01.-30-049/13-00”Przedszkolaki na start.Projekt współfinansowany ze środków EFS zmniejszanie nierówności w stopniu upowszechniania edukacji przedszkoln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170 wykonanie 3 635,00 zł tj.90,1% wydatki dotyczą umowy o dzieło za opracowanie nowości prawa oświatowego, prace członka komisji w związku z awansem zawodowym oraz porządkowanie dokumentacji administracyjnej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177,4179  wydatki w kwocie 6 594,64 zł  poniesione na dodatkowe zajecia logopedyczne oraz zajęcia z jezyka angielskiego  dla dzieci w wieku 3-4 lata</w:t>
      </w:r>
      <w:r>
        <w:rPr>
          <w:rFonts w:cs="Arial" w:ascii="Arial Narrow" w:hAnsi="Arial Narrow"/>
          <w:sz w:val="18"/>
          <w:szCs w:val="18"/>
        </w:rPr>
        <w:t xml:space="preserve"> w związku z realizacją programu operacyjnego Kapitał Ludzki Nr POKL.09.01.01.-30-049/13-00”Przedszkolaki na start”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210 wykonanie 113 729,84 zł tj.98,4% zakupiono środki czystości, opał, odtwarzacz DVD, ślizg do zjeżdżalni na placu zabaw,, materiały dekoracyjne na stroje dla dzieci, laptop,radiomagnetofon, zabawki, wyposażenie do sal przedszkolnych oraz wykładziny, deflektora z uchwytem do kotła 100KWPitp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4217,4219,4227 wydatki w kwocie 19 231,12 zł poniesionona na zakup wyposażenia do sali dydaktycznej, szatni uczniowskiej, zabawek oraz wyprawki i wyżywienia dla 25 dzieci 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40 wykonanie 5 244,39 zł  zł tj.91,7% zakupiono ksiązki i pomoce dydaktyczne,zabawy edukacyjn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47 wykonanie 531,01 zł zakup pakietu zabawek edukacyjnych dla maluchów, słownik ilustrowany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60 wykonanie 13 861,51 zł tj.75,1% opłata za zużycie energii elektrycznej oraz wody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 xml:space="preserve">§ zł  4269 wykonanie 1 240,00 zakup enegii elektrycznej  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70 wykonanie 5 889,15 zł remont nawierzchni chodnika i renowacja placu zabaw przy przedszkolu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0 wykonanie  9 665,23 tj.80,0% opłacono usługi kominiarskie, przeglądy techniczne , usługi pocztowe, wywóz nieczystości itp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7 wykonanie 1 200,00 zł usługa za malowanie sali lekcyjnej gdzie prowadzone są zajęcia  w ramach praojektu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50 wykonanie 350,88 zł  opłacono abonament za dostęp do sieci  internetowej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70 wykonanie 2 087,44 zł tj.89,0% opłaty z tyt. korzystania z usług telefonii stacjonarnej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 xml:space="preserve">§ 4410 wykonanie 386,08 zł  poniesiono wydatków związanych z podróżami służbowymi. 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30 wykonanie 718,40 tj 71,8% wydatki poniesione na opłatę ubezpieczenia sprzętu oraz mienia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40 wykonanie 37 090,19 zł tj 100,0% Odpis na Zakładowy Fundusz Świadczeń Socjalnych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80 wykonanie 127,00 zł tj 70,6% opłacono podatek od nieruchomośc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700 wykonanie 2 332,50 tj. 93,9% wydatki poniesione na szkolenia w zakresie tematycznym” palacz CO, szkolenie BHP, inwentarz OPtiva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0110 Gimnazja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020 wykonanie 100 958,15 zł tj.98,8% środki wydatkowane na wypłaty pieniężne oraz wartości świadczeń w naturze niezaliczane do wynagrodzeń / dodatki mieszkaniowe i wiejskie nauczycieli/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3240 wykonanie 4 000,00 zł tj 100,00% środki wydatkowane na stypendia dla uczniów za bardzo dobre wyniki w nauce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010,4040,4110,4120 wykonanie 1 331 733,87 zł środki wydatkowane na wynagrodzenia, dodatkowe roczne wynagrodzenie oraz składki na ubezpieczenie społeczne i fundusz pracy pracowników pedagogicznych oraz obsługowych zatrudnionych w gimnazjum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4170 wykonanie 3 440,00 zł tj 98,3% wydatki dotyczą umowy o dzieło za opracowanie nowości prawa oświatowego ,przegląd techniczny budynku 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210 wykonanie 34 940,36 zł tj.98,7% wydatki poniesione na zakup środków czystości,tonerów,art. biurowych, druków szkolnych,tonerów, sprzętu do mini hokeja,  pojemniki na nieczystości,rolety do sal lekcyjnych, netebooków itp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40 wykonanie 2 443,90 zł tj 97,8% zakupiono książki do biblioteki szkolnej, pomoce dydaktyczne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260 wykonanie 75 429,50 zł tj 83,1%wydatki poniesione na zakup energii elektrycznej i wody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70 wykonanie 1 845,00 zł  wydatki poniesione remont instalacji monitoringu.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00 wykonanie 30 517,40 zł tj.92,5% opłacono usługi pocztowe, wywóz nieczystości, usługi informatyczne, przeglądy techniczne, itp.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50 wykonanie 350,88 zł tj 87,8% opłacono abonament dostępu do sieci Internet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70 wykonanie 1 937,75 zł tj 92,3% opłacono usługi telefonii stacjonarnej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410 wykonanie 897,17 zł tj.89,7 % zwrot kosztów podróży służbowych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430 wykonanie 1 175,40 zł tj.78,47% opłacono ubezpieczenie budynku oraz sprzętu elektronicznego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40 wykonanie 65 487,20 zł tj.100,00% Odpis na Zakładowy Fundusz Świadczeń Socjalnych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80 wykonanie 331,00 zł tj 94,6% wydatkowano środki na opłatę podatku od nieruchomośc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700 wykonaie 1 526,50 zł tj.76,3% wydatki poniesione na szkolenie pracowników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0113 Dowożenie uczniów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110,4120,4170 wykonanie 43 9,12 zł środki wydatkowane zostały na wypłatę wynagrodzeń bezosobowych w ramach umów za sprawowanie opieki nad dziećmi podczas przejazdu na zajęcia szkolne.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00 wykonanie 289 021,00 tj.96,7% wydatki poniesione na dopłaty do biletów miesięcznych dla uczniów oraz kursy zamknięte w ramach dowożenia uczniów do szkół.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0146 Dokształcanie i doskonalenie nauczyciel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10 wykonanie 5 429,89 tj 81,57% zakup materiałów szkoleniowych dla rad pedagogicznych oraz zakup materiałów on-line”Jak prowadzić lekcje z wykorzystaniem multimediów”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0 wykonanie 3 345,88 zł tj.82,8% środki w ramach tego paragrafu wydatkowano na szkolenie na kursy organizowane w ramach doskonalenia nauczycieli,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410 wykonanie 5 745,77 zł tj.83,0% wydatki poniesione na podróże służbowe krajowe w ramach dokształcania i doskonalenia nauczyciel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700 wydatki wykonane w wysokości 9 539,65 tj.j 73,8% przeznaczone zostały na szkolenia w ramach dokształtu o różnorodnej tematyce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0148 Stołówki szkolne i przedszkoln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020 wykonanie 2 130,00 zł tj 70,00% wypłaty pieniężne oraz wartość świadczeń w naturz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010,4040,4110,4120 wykonanie 245 666,09 zł środki wydatkowane na wynagrodzenia, dodatkowe roczne wynagrodzenie oraz składki na ubezpieczenie społeczne i fundusz pracy pracowników zatrudnionych w stołówce szkolnej i przedszkolnej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10 wykonanie 21 326,66 zł tj.93,0% wydatki poniesione na zakup środków czystości,drobne wyposażenie kuchn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20 wykonanie 123 647,10ł tj 86,6% wydatki poniesione na zakup produktów żywnościowych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4300 wykonanie 295,20 zł tj. 16,9% wydatki poniesione na czyszczenie kanalizacji wraz z deratyzacją 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440 wykonanie 6 377,61 zł tj 100,0% odpis na zakładowy Fundusz Świadczeń Socjalnych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6060 wykonanie  6 642,00 zł tj 99,1%  objaśnienie patrz nakłady inwestycyjne i majatkow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0195 pozostała działalność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050 wykonanie 2 400,00 zł tj 100,00% wydatek poniesiony na wypłatę renty dla poszkodowanego dziecka zgodnie z decyzją Sądu Apelacyjnego w Łodzi sygnatura akt IACa330/05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MV Boli" w:ascii="Arial Narrow" w:hAnsi="Arial Narrow"/>
          <w:sz w:val="18"/>
          <w:szCs w:val="18"/>
        </w:rPr>
        <w:t>§ 4170 ,</w:t>
      </w:r>
      <w:r>
        <w:rPr>
          <w:rFonts w:cs="MV Boli" w:ascii="Arial Narrow" w:hAnsi="Arial Narrow"/>
          <w:szCs w:val="24"/>
        </w:rPr>
        <w:t xml:space="preserve"> </w:t>
      </w:r>
      <w:r>
        <w:rPr>
          <w:rFonts w:cs="MV Boli" w:ascii="Arial Narrow" w:hAnsi="Arial Narrow"/>
          <w:sz w:val="18"/>
          <w:szCs w:val="18"/>
        </w:rPr>
        <w:t xml:space="preserve">4110,4120,4170 wykonanie 2 929,75 zł wydatki poniesione na na realizację programu edukacji ekonomicznej „ Na własne konto”  wynagrodzenie dla nauczyciela porowdzącego zajęcia. Projekt finansowany z </w:t>
      </w:r>
      <w:r>
        <w:rPr>
          <w:rFonts w:cs="Arial Narrow" w:ascii="Arial Narrow" w:hAnsi="Arial Narrow"/>
          <w:sz w:val="18"/>
          <w:szCs w:val="18"/>
        </w:rPr>
        <w:t>Europejskiego Funduszu Rozwoju Wsi Polskiej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440 wykonanie 49 437,76 zł tj 100,0% odpis na Zakładowy Fundusz Świadczeń Socjalny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/ emerytowani pracownicy oświaty/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ział 851 Ochrona zdrowia Plan 103 600,00 zł wykonanie 86 771,69 zł tj 99,0%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85153 Zwalczanie narkomani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210 wykonanie  594,09 zł środki zostanły wydatkowane na zakup testerów zgodnie z gminnym programem narkomanii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85154 Przeciwdziałanie alkoholizmowi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§ 4110,4120, 4170 wykonanie 25 108,23 zł  środki wydatkowane na  wynagrodzenie  Pełnomocnika RPA oraz komisji 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210 wykonanie 33 085,10 zł tj.76,9% wydatki poniesione na zakup opału, środki czystości, materiał papierniczo-plastyczne dla uczestników korzystających z zajęc profilaktycznych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§ 4260 wykonanie 7 337,73 zł tj 73,4 %opłacono zużycie energii elektrycznej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300 wykonanie 20 646,54 zł tj.86,4% opłacono realizację programu w zakresie profilaktyki, opłacono usługi przewozowe, przeprowadzenie konsultacje terapeutyczne, badania psychiatryczne w przedmiocie uzależnień, przeprowadzono programy dydaktyczne w zakresie uzaleznień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Gminna Komisja powołana przez Wójta Gminy prowadzi pozostałe zadania przewidziane w ustawie o wychowaniu w trzeźwości i przeciwdziałania alkoholizmowi oraz ustawy o przeciwdziałaniu narkomani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ział 852 Pomoc społeczna Plan 2 769 951,00 zł wykonanie 2 586 949,64 zł tj.96,7%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85202 Domy pomocy społecznej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§ 4330 wykonanie 93 688,92 zł tj.85,2% opłata za pobyt podopiecznych w Domu Pomocy Społecznej. Tą formą pomocy  objęto 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 osoby przebywające w DPS Rzetnia i Września, Chruścin-Wieś i Marszłaki.</w:t>
      </w:r>
      <w:r>
        <w:rPr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W myśl art. 61 ust. 1 ustawy o pomocy społecznej z dnia 12.03.2004 rok Gmina zobowiązana jest do uiszczania opłaty za osoby umieszczane w DPS, które nie są w stanie pokrywać pełnego kosztu pobytu z własnych dochodów. Wysokość opłaty ponoszonej przez Gminę stanowi różnicę pomiędzy sumą opłat wnoszonych przez mieszkańca DPS a średnim kosztem utrzymania w placówce. Jeden podopieczny zrezygnowqłz pobytu stąd nie wykorzystano środków w pełnej wysokości.</w:t>
      </w:r>
    </w:p>
    <w:p>
      <w:pPr>
        <w:pStyle w:val="Normal"/>
        <w:rPr>
          <w:rFonts w:ascii="Arial Narrow" w:hAnsi="Arial Narrow" w:cs="Arial Narrow"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sz w:val="18"/>
          <w:szCs w:val="18"/>
          <w:u w:val="single"/>
        </w:rPr>
        <w:t>Rozdział 85204 Rodziny zastępcz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§ 4330 wykonanie 3 624,37 zł tj. 100,0%- zwrot kosztów utrzymania czworga dzieci umieszczonych w rodzinach zastępczych z terenu Gminy Bralin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85205 Zadania w zakresie przeciwdziałania przemocy w rodzini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300 wykonanie 400,00 zł szkolenie członków zespołu interdyscyplinarnego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85206 Wspieranie rodziny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170 wykonanie 0,00 nie było konieczności ponoszenia wydatków w ramach wspierania rodziny w tym zatrudninie asystenta rodziny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85212  Świadczenia rodzinne, zaliczka alimentacyjna oraz składki na ubezpieczenia emerytalne i rentowe z ubezpieczenia społecznego  1 990 723,43</w:t>
      </w:r>
      <w:r>
        <w:rPr>
          <w:rFonts w:cs="Arial Narrow" w:ascii="Arial Narrow" w:hAnsi="Arial Narrow"/>
          <w:bCs/>
          <w:sz w:val="18"/>
          <w:szCs w:val="18"/>
        </w:rPr>
        <w:t xml:space="preserve"> zł  w tym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</w:t>
      </w:r>
      <w:r>
        <w:rPr>
          <w:rFonts w:cs="Arial Narrow" w:ascii="Arial Narrow" w:hAnsi="Arial Narrow"/>
          <w:bCs/>
          <w:sz w:val="18"/>
          <w:szCs w:val="18"/>
        </w:rPr>
        <w:t>1 990 546,57 zł  zadania zlecone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176,86</w:t>
      </w:r>
      <w:r>
        <w:rPr>
          <w:rFonts w:cs="Arial Narrow" w:ascii="Arial Narrow" w:hAnsi="Arial Narrow"/>
          <w:bCs/>
          <w:sz w:val="18"/>
          <w:szCs w:val="18"/>
        </w:rPr>
        <w:t xml:space="preserve"> zł zadania własne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§ 3110  świadczenia społeczne 1 965 743,55 zł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realizowano wypłaty zasiłków rodzinnych , dodatków do zasiłków rodzinnych      z tytułu urodzenia dziecka, opieki nad dzieckiem w okresie korzystania z urlopu wychowawczego,  samotnego wychowywania dziecka, kształcenia i rehabilitacji dziecka niepełnosprawnego, rozpoczęcia roku szkolnego, podjęcia przez dziecko nauki w szkole poza miejscem zamieszkania, na pokrycie wydatków związanych z dojazdem do miejscowości, w której znajduje się szkoła,  wychowywanie dziecka w rodzinie wielodzietnej, zasiłki pielęgnacyjne, świadczenia pielęgnacyjne, fundusz alimentacyjny, jednorazowa zapomog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tytułu urodzenia dziecka – na kwotę składają się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- zasiłki rodzinne                                                                             786 583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- dodatki z tytułu urodzenie dziecka                                                  42 000,00 zł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dodatki z tytułu opieki nad dzieckiem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w okresie urlopu wychowawczego                                                   141 107,5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-  dodatki z tytułu samotnego wychowywania dziecka                        24 41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- fundusz alimentacyjny                                                                     176 500,00 zł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dodatki z tytułu kształcenia i rehabilitacji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dziecka niepełnosprawnego                                                              20 2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dodatki z tytułu rozpoczęcia roku szkolnego                                     47 700,00 zł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-dodatek z tytułu nauki w miejscu zamieszkania                                      900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- dodatki z tytułu nauki poza miejscem zamieszkania                         43 000,00 zł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dodatki z tytułu wielodzietności                                                        109 280,00 zł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zasiłki pielęgnacyjne                                                                         265 045,00 zł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- świadczenia pielęgnacyjne                                                               169 336,09 zł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dodatek do świadczenia pielęgnacyjnego                                             8 200,00 zł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- specjalny zasiłek opiekuńczy                                                                5 148,00 zł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jednorazowe zapomogi z tytułu urodzenia dziecka                            67 000,00 zł   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010  wynagrodzenia osobowe pracowników                                    34 995,71 zł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040  dodatkowe wynagrodzenie roczne                                             2 406,00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§ 4110  składki na ubezpieczenia społeczne                                        32 659,98 zł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tym: pracownicy 6 314,75 zł; świadczeniobiorcy 26 345,23 zł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120  składki na fundusz pracy wydatkowano 850,52 z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Wynagrodzenie osobowe, dodatkowe wynagrodzenie roczne oraz składki ZUS od nich naliczone wypłacono w kwocie 41 223,02 zł dla 2 osób w tym jedna na zastępstwo zajmującej się obsługą świadczeń rodzinnych i funduszu alimentacyjnego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210  zakup materiałów i wyposażenia wykonanie 2 859,42 zł wydatki poniesione zostały na materiały biurowe, oraz zakup opału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260 zakup energii wykonanie 1 391,89 zł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§ 4280 zakup usług zdrowotnych 195,00 zł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§ 4300  zakup usług pozostałych wykonanie 5 486,52 zł usługi pocztow, prowizje bankowe, opłaty abonamentowe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370  zakup usług telefonii stacjonarnej wykonanie 364,86 zł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410  podróże służbowe krajowe 164,70 zł przejazdy pracowników na szkolenia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§ 4440 odpisy na zakładowy fundusz świadczeń socjalnych  1 914,38 zł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§ 4700 wydatki poniesione na szkolenie pracownika zatrudnionego na zastępstwo 848,00 zł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610 koszty postepowania sądowego wykonanie związane z egzekucją funduszu alimentacyjnego 176,86 zł zadanie własne</w:t>
      </w:r>
    </w:p>
    <w:p>
      <w:pPr>
        <w:pStyle w:val="Normal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Zgodnie z art.33 ust. 2e ustawy z dnia 28.11.2003 roku o świadczeniach rodzinnych na obsługę można przeznaczyć 3% dotacji. Jednostka nasza realizuje ten przywilej. Powyższe środki wydatkowano w ramach zadań zleconych gminie.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85213 Składki na ubezpieczenie zdrowotne opłacane za osoby pobierające niektóre świadczenia z pomocy społe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§ 4130 wykonanie 7 959,15 zł tj.92,5% w tym 3 090,01 zł zadanie zlecone gminie – opłacono składki od świadczeniobiorców pobierających świadczenia rodzinne i zasiłki stałe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Rozdział 85214 Zasiłki i pomoc w naturze oraz składki na ubezpieczenia emerytalne i rentow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110 wykonanie 35 053,51 zł tj.68,9 % wypłacono zasiłki okresowe 15 648,00 zł i celowe 14 809,51 zł z tego 4 596,00 zł wydatkowano na schronienie matki z dziećmi w Powiatowym Ośrodku Interwencji Kryzysowej. Wypłacono 59 zasiłków celowych dla 56 rodzin. Zasiłki okresowe 36 świadczeń  dla 13 rodzin. Schronienia udzielono 2 bezdomnym w noclegowni i 1 rodzinie w POIK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119  wykonanie 9 102,97 zł zasiłki dla 4 beneficjentek biorących udział w projekcie  w ramach programu aktywności społecznej w gminie.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5215 Dodatki mieszkaniow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110  wykonanie 12 693,69 zł  tj 79,3% wypłacono 68 świadczeń dla 8 rodzin z tyt.dodatków mieszkaniowych dla użytkowników tworzących zasób mieszkaniowy gminy, dla lokali spółdzielczych oraz dla innych użytkowników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5216 Zasiłki stał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110 wykonanie 57 272,00 zł tj.87,6 % zasiłki stałe zostały wypłacone dla  osób spełniających kryteria 15 rodzin tj. 149 świadczeń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MV Boli" w:ascii="Arial Narrow" w:hAnsi="Arial Narrow"/>
          <w:i/>
          <w:sz w:val="18"/>
          <w:szCs w:val="18"/>
          <w:u w:val="single"/>
        </w:rPr>
        <w:t>Rozdział 85219 Ośrodki pomocy społecznej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 xml:space="preserve">§ 3020,4010,4040,4110,4120, wykonanie 224 805,72 zł wypłacono pracownikom ekwiwalent za pranie odzieży, wypłacono wynagrodzenia i inne należne świadczenia ze stosunku pracy. Opłacono należne składki na ubezpieczenie społeczne oraz Fundusz Pracy 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170 wykonanie 3 240,00 zł umowa zlecenie na obsługę informatyczną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10 wykonanie 7 464,77 zł  tj.94,5% zakupiono artykuły biurowe oraz środki czystości,opał,itp.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260 wykonanie 5 022,34 zł tj.83,7% opłacono za zużycie energii elektrycznej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80 wykonanie 140,00 zł tj 58,4% badania okresowe pracowników nie wykonanie planu wydatków spowodowane jest brakiem konieczności wykonania badań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0 wykonanie 10 073,13 zł tj.99,7 %  srodki  wydatkowane na opłaty abonamentowe programów, usługi pocztowe,usługi BHP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60 wykonanie 392,73 zł tj. 78,6%opłacono usługi telefonii komórkowej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70 wykonanie 1 456,69 tj.99,8% opłacono usługi telefonii stacjonarnej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4410 wykonanie 3 934,72 tj.98,4,0% podróże służbowe krajowe 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30 wykonanie 373,00 zł ubezpieczenie mienia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40 wykonanie 4 922,68 zł tj.100,0% odpis na Zakładowy Fundusz Świadczeń Socjalnych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80 wykonanie 284,00 zł opłacono podatek od nieruchomośc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700 wykonanie 1 420,00 zł  udział w szkoleniach pracowników GOPS, ponadto pracownicy korzystali ze szkoleń bezpłatnych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5228 Usługi opiekuńcze i specjalistyczne usługi opiekuńcz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110,4170  wykonanie 0,00 zł nie poniesiono wydatków w ramach tego rozdziału, gdyz nie było osób wymagających tej formy pomocy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5295 Pozostała działalność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110 wykonanie 72 086,20 zł tj 73,00%  wypłaty w ramach programu rządowego „pomoc państwa w zakresie dożywiania” wypłacono zasiłki celowe oraz dożywianie dzieci w szkołach. Zasiłki celowe na żywność wypłacono dla 8 rodzin co stanowi 17 świadczeń. Opłacono posiłki dla 103 dzieci w ramach dożywiania w szkołach i przedszkolach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Na realizację powyższego programu zaplanowano większy udział środków własnych. Realizacja nastąpiła zgodnie z umową zawartą między Gminą a WUW, tj.60% dotacja i 40 % srodki własne. W ramach tego §  Gmina wydatkowała kwotę 27 200,00 zł jest to rządowy program wspierania osób pobierających świadczenia pielęgnacyjne.( zadanie zlecone gminie)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10 wykonanie 815,65 zł wydatki poniesione na art. Biurowe do wysokości 3% wypłaconych świadczeń z dotacji – zadanie zlecone gminie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Rozdział 85295 § 4170, 4210,4300,4430 wykonanie 39 999,97 zł tj 100,0% wydatki poniesine na realizację zadania publicznego w ramach d</w:t>
      </w:r>
      <w:r>
        <w:rPr>
          <w:rFonts w:cs="Arial" w:ascii="Arial Narrow" w:hAnsi="Arial Narrow"/>
          <w:sz w:val="18"/>
          <w:szCs w:val="18"/>
        </w:rPr>
        <w:t>otacji  programu Ministra Pracy i Polityki Społecznej Świetlica-Dzieci – Praca . Art.-laboratorium-czyli twórczo i na wysokich falach”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Główne działania projektu: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iągłe funkcjonowanie młodzieżowego radia BRALIN FM - otwarcie w jego ramach warsztatów dziennikarsko - medialnych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arsztaty muzyczn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arsztaty taneczne 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oncert/ festiwal muzyczny – „LOKAL” oraz pokaz taneczny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jazd edukacyjno – szkoleniowy do Warszaw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MV Boli"/>
          <w:b/>
          <w:b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b/>
          <w:i/>
          <w:sz w:val="18"/>
          <w:szCs w:val="18"/>
          <w:u w:val="single"/>
        </w:rPr>
        <w:t>Rozdział 853 Pozostałe zadania w zakresie polityki społecznej Plan 77 592,01 zł wykonanie 75 808,32 zł tj. 97,7%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W ramach tego działu wydatkowano kwotę 75 808,32 zł tj 97,7%.  Środki  jakie Gmina poniosła  na realizację programu aktywności społecznej w Gminie Bralin w ramach programu Operacyjnego Kapitał Ludzki. Projekt współfinansowany przez Unię Europejską w ramach Europejskiego Funduszu Społecznego. Działanie rozwój i upowszechnianie aktywnej integracji, którego celem było zwiększenie kompetencji psycho –społecznych oraz zdobycir nowych kwalifikacji zawodowych osób nieaktywnych zawodowo będących klientami Ośrodka. Projektem objeto trzy kobiety i jeden mężczyzna z terenu Gminy Bralin w wieku aktywności zawodowej 25-35 lat. W czasie realizacji projektu uczestnicy brali udział w warsztatach kompetencji psycho-społecznych, indywidualnym poradnictwie psychologicznym, warsztatach aktywnych metod poszukiwań pracy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MV Boli" w:ascii="Arial Narrow" w:hAnsi="Arial Narrow"/>
          <w:b/>
          <w:sz w:val="18"/>
          <w:szCs w:val="18"/>
          <w:u w:val="single"/>
        </w:rPr>
        <w:t>Dział 854 Edukacyjna opieka wychowawcza Plan 118 052,56 zł wykonanie  116 085,17 zł tj 98,3%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5401 Świetlice szkolne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3020,4010,4040,4110,4120 wykonanie 70 212,06 zł wydatki poniesione na wynagrodzenie osobowe, dodatkowe roczne wynagrodzenie, składki na ubezpieczenie społeczne i fundusz pracy pracowników pedagogicznych oraz niepedagogicznych świetlicy szkolnej.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40 wykonanie 4 147,07 zł tj 100,0% Odpis na Zakładowy Fundusz Świadczeń Socjalnych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85415 Pomoc materialna dla uczniów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3240 wykonanie 19 914,30 zł tj.97,8% wypłacono stypendia dla uczniów o charakterze socjalnym zgodnie z art. 90d i art.90e ustawy o systemie oświaty, wypłacono 233 stypendiów w tym dla  szkół  podstawowych 158 , dla gimnazjalistów 57 stypendia oraz 18 dla uczniów szkół ponadgimnazjalnych. 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3260 wykonanie 21 811,74 zł tj.99,5% wydatki tego paragrafu zostałw przeznaczone na udzielenie pomocy finansowej uczniom. W oparciu o złożone wnioski, dyrektorzy placówek oświatowych zlecili wypłatę dofinansowania do zakupu podręczników w tym SP Bralin dla 63 uczniów, ZS Nowa Wieś Książęca  22 uczniom, Gimnazjum 1 uczeń. 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MV Boli" w:ascii="Arial Narrow" w:hAnsi="Arial Narrow"/>
          <w:b/>
          <w:sz w:val="18"/>
          <w:szCs w:val="18"/>
          <w:u w:val="single"/>
        </w:rPr>
        <w:t>Dział 900 Gospodarka komunalna i ochrona środowiska Plan 2 072 587,69 zł wykonanie 1 819 131,05 zł tj 87,8%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90001 Gospodarka ściekowa i ochrona wód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4210 wykonanie 3 785,01 zł tj 75,7  zakupiono  płyn chłodzący do agregatów, paliwo 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260 wykonanie 98 374,10 zł tj.74,5% opłacono zużycie energii elektrycznej oczyszczalni ścieków oraz przepompowni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00 wykonanie 355 869,47 zł tj 85,8% wydatki poniesione na czyszczenie kanalizacji wraz z przepompownią scieków, badania fizykochemiczne ścieków, opłata za odprowadzanie ścieków  do oczyszczalni w Kępnie.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30 wykonanie 30 233,00 zł tj.100,0% opłaty za korzystanie ze środowiska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80 wykonanie 229 631,00 zł tj.99,80% opłacono podatek od nieruchomości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90002 Gospodarka odpadam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2710 wykonanie 2 163,57 zł udzielono dotacji dla Powiatu Kepińskiego na realizację programu usuwania azbestu.Przekazano dotację w wysokości 10 000,00 zł , natomiast wykorzystano dotację w 21,6% Niezrealizowana kwota została przekazana na konto Gminy Bralin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100 wykoanie 3 227,00 zł wynagrodzenie prozwzyjne dla inkasentów pobierających opłaty śmieciowe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210 wykonanie 138 766,80 zł tj.99,8% zakupiono kubły,worki, pojemniki na leki przeterminowane dotyczy zbiórki odpadów segregowanych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0 wykonanie 327 343,16 zł tj 89,7 % zapłacono za wywóz i odbiór odpadów  od mieszkańców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6010 wykonanie 141 937,69 zł objaśnienie patrz nadłady inwestycyjne i majątkowe 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90003 Oczyszczanie miast i wsi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260 wykonanie 1 116,91 zł tj.55,8% opłacono  zużycie energii elektrycznej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0 wykonanie 8 772,82 zł tj.97,5% wydatki poniesione na monitoring składowiska, badanie wód podziemnych, odcieków i gazu składowiskowego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 xml:space="preserve">§ 4430 wykonanie 68 420,00 zł tj.100,0 % opłaty za korzystanie ze środowiska 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80 wykonanie 29 768,00 zł tj.99,2% opłacono podatek od nieruchomości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90004 Utrzymanie zieleni w miastach i gminach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10 wykonanie 9 299,95 zł  tj.93,0% zakupiono,kosiarkę, paliwo do kosiarek i kos spalinowych,gazony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0 wykonanie 4 934,76 zł tj 82,2% środki wydatkowane na naprawę kosiarek oraz przeglądy techniczne placów zabaw, malowanie placów zabaw, oraz posadzenie kwiatów w gazonach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90015 Oświetlenie ulic, placów i dróg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260 wykonanie 305 172,16 zł tj 91,8 % opłacono oświetlenie ulic, placów i dróg na terenie gminy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90095 Pozostała działalność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10 wykonanie 1 971,21 zł zakupiono sadzonki drzew oraz mat. Niezbędne do akcji „ sprzątanie swiata”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0 wykonanie 38 444,85 zł tj 76,9% środki wydatkowano na opłatę za przechowywanie psów w schronisku, usługi weterynaryjne w tym znakowanie psów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6050 wykonanie 19 899,59 zł  wyjaśnienie patrz załącznik nakłady inwestycyjne i majatkow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MV Boli" w:ascii="Arial Narrow" w:hAnsi="Arial Narrow"/>
          <w:b/>
          <w:sz w:val="18"/>
          <w:szCs w:val="18"/>
          <w:u w:val="single"/>
        </w:rPr>
        <w:t>Dział 921 Kultura i ochrona dziedzictwa narodowego Plan 211 697,00 zł wykonanie 207 946,87 zł  tj 98,2%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92105 Pozostałe zadania w zakresie kultury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2820 wykonanie 19 917,92 tj.99,6% dotacja celowa z budżetu na realizację zadań publicznych upowszechniania turystyki i krajoznawstwa, podtrzymywanie tradycji obywatelskiej i kulturowej wśród mieszkańców Gminy Bralin. Dotacji  udzielono na cztery zadania. Dotacje rozliczone i wydatkowane zgodnie z przeznaczeniem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4210 wykonanie 3 642,63 zł tj.58,5% środki wydatkowane na zakup nagród rzeczowych, puchary dla uczestników konkursów, art. biurowe, 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00 wykonanie 946,50  zł opłacona wpisowa na turniej oraz organizacj turnieju piłki siatkowej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92109 Domy i osrodki kultury, świetlice i kluby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480 wykonanie 25 663,00 zł opłacono podatek od nieruchomośc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6050 wykonanie 74 976,82 zł objaśnienia patrz załącznik nakłady inwestycyjne i majatkowe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92116 Bibliotek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2480 wykonanie 82 800,00 tj 100,0% przekazano dotacje na działalność biblioteki gminnej w Bralin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MV Boli" w:ascii="Arial Narrow" w:hAnsi="Arial Narrow"/>
          <w:b/>
          <w:sz w:val="18"/>
          <w:szCs w:val="18"/>
          <w:u w:val="single"/>
        </w:rPr>
        <w:t>Dział 926 Kultura fizyczna  Plan 148 927,00 zł wykonanie 139 957,60 zł tj. 94,0%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>Rozdział 92601 Obiekty sportow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10 wykonanie 3 931,32 zł tj. 78,6%zakupiono paliwo do kosiarki oraz czesci do naprawy kosiarki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260 wykoanie 8 008,92 zł tj.80,0% zakup energii elektrycznej dot obiektu boiska sportowego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300 wykoanie 1 037,00 zł tj.51,8% naprawa kosiarki samojezdnej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480 wykoanie 9 926,00 zł tj.100,0% podatek od nieruchomości</w:t>
      </w:r>
    </w:p>
    <w:p>
      <w:pPr>
        <w:pStyle w:val="Normal"/>
        <w:rPr>
          <w:rFonts w:ascii="Arial Narrow" w:hAnsi="Arial Narrow" w:cs="MV Boli"/>
          <w:i/>
          <w:i/>
          <w:sz w:val="18"/>
          <w:szCs w:val="18"/>
          <w:u w:val="single"/>
        </w:rPr>
      </w:pPr>
      <w:r>
        <w:rPr>
          <w:rFonts w:cs="MV Boli" w:ascii="Arial Narrow" w:hAnsi="Arial Narrow"/>
          <w:i/>
          <w:sz w:val="18"/>
          <w:szCs w:val="18"/>
          <w:u w:val="single"/>
        </w:rPr>
        <w:t xml:space="preserve">Rozdział 92605 Zadania w zakresie kultury fizycznej 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2820 wykonanie 71 572,08ł tj 99,4% zgodnie postępowaniem konkursowym oraz  umową przekazano dotację  LZS „Sokół” Bralin.Dotacja zostały wydatkowane i rozliczone zgodnie z przeznaczeniem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3250 wykonanie 20 000,00 zł tj.100,0% stypendia dla LKS Sokół Bralin za osiągnięca sportow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>§ 4110 wykonanie 804,06 zł składki ZUS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170 wykonanie 14 841,64 zł tj.98,9% umowa koordynatora sportu w gminie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§ 4210 wykonanie 2 426,98 zł tj.57,8%  zakupiono nagrody dla zawodników </w:t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§ 4300 wykonanie 7 409,60 tj.74,1% usługa transportowa oraz koszty przejazdu dzieci na zawody sportowe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MV Boli" w:ascii="Arial Narrow" w:hAnsi="Arial Narrow"/>
          <w:sz w:val="18"/>
          <w:szCs w:val="18"/>
        </w:rPr>
        <w:t>Dochody planowane i wykonane z tytułu wydawania zezwoleń na sprzedaż napojów alkoholowych zostały opisane w dz.756.75618 § 0480 natomiast wydatki planowane i wykonane na realizację zadań określonych w programie profilaktyki i rozwiązywania problemów alkoholowych w dz.851.85153,85154 w poszczególnej podziałce paragrafów.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  <w:t xml:space="preserve">Dochody planowane i uzyskane na podstawie  ustawy Prawo ochrony środowiska dz.900.90019 § 0690 plan 1 280 000,00 zł wykonanie 1 229 247,03 zł. Wydatki wykonane na ochronę środowiska i gospodarki wodnej to wydatki poniesione na gospodarkę ściekową , gospodarke odpadami oraz pozostałe dziedziny związane z ochroną środowiska razem wydatkowano kwotę 1 229 247,03 zł </w:t>
      </w:r>
    </w:p>
    <w:p>
      <w:pPr>
        <w:pStyle w:val="Normal"/>
        <w:rPr>
          <w:rFonts w:ascii="Arial Narrow" w:hAnsi="Arial Narrow" w:cs="MV Boli"/>
          <w:sz w:val="18"/>
          <w:szCs w:val="18"/>
        </w:rPr>
      </w:pPr>
      <w:r>
        <w:rPr>
          <w:rFonts w:cs="MV Boli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Na dzień 31 grudnia 2013 roku Gmina posiada zadłużenie w wysokości  6 580 261,12  zł w tym z tytułu wyprzedzającego finansowania działań finansowanych ze środków pochodzących z budżetu Unii Europejskiej w kwocie  564 634,0 0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an zadłużenia Gminy Bralin na dzień 31.12.2013</w:t>
      </w:r>
      <w:r>
        <w:rPr/>
        <w:t xml:space="preserve"> r                           kwota w złotych</w:t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71"/>
        <w:gridCol w:w="326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edyt/pożyczna na rynku kraj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 015 627,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edyt inwestycyjn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806 052,1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dyt na budowę dróg gmin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900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dyt obro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 900 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dyt obro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300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edyt na budowe dróg ul. Rynek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-go ma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dyt na rozbudowę Świetlicy Tę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 575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życzka na budowę kanalizacji dla Nowej Wsi K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życzka na budowę kolektora tło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0 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życzka na wyprzedzające finansowanie BG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4 634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budowa sieci kanalizacyjnej Bra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4 634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 580 261,1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V.REALIZACJA BUDŻETU  GMINNY  za 2013 rok</w:t>
      </w:r>
    </w:p>
    <w:p>
      <w:pPr>
        <w:pStyle w:val="Normal"/>
        <w:jc w:val="center"/>
        <w:rPr>
          <w:rFonts w:ascii="Arial Narrow" w:hAnsi="Arial Narrow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–</w:t>
      </w:r>
      <w:r>
        <w:rPr>
          <w:rFonts w:eastAsia="Arial Narrow" w:cs="Arial Narrow" w:ascii="Arial Narrow" w:hAnsi="Arial Narrow"/>
          <w:b/>
          <w:szCs w:val="24"/>
        </w:rPr>
        <w:t xml:space="preserve"> </w:t>
      </w:r>
      <w:r>
        <w:rPr>
          <w:rFonts w:cs="Arial" w:ascii="Arial Narrow" w:hAnsi="Arial Narrow"/>
          <w:b/>
          <w:szCs w:val="24"/>
        </w:rPr>
        <w:t>nakłady inwestycyjne i majątkowe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before="60" w:after="6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Budowa kanalizacji w drodze gruntowej na działce nr 1034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dz.010.01010 § 6050  - plan 68 000,00 zł 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jekt budowlany został opracowany i zapłacony w 2012r. W dniu 16.01.2013r. uzyskano pozwolenie na budowę. Zadanie to zostało ujęte w postępowaniu przetargowym o udzielenie zamówienia publicznego w sprawie rozbudowy sieci kanalizacji sanitarnej w Bralinie w 2013 r. – (łącznie z dużo większym przedsięwzięciem inwestycyjnym pn. „Rozbudowa sieci kanalizacji sanitarnej w miejscowości Bralin przy ul. Leśnej i ul. Wrocławskiej, o którym mowa poniżej). W dniu 25.04.2013r. zawarto umowę o roboty budowlane z firmą wyłonioną w ww. przetargu tj. ZUST S.C. A.Bator, J.Mielczarek z Wielunia; umowny koszt tego zadania wynosi 62.004,80 zł netto. Wykonano przyłącze energetyczne do przepompowni. Powołano inspektora nadzoru inwestorskiego, Roboty zrealizowano zgodnie z umową. Roboty odebrano dnia 28.10.2013 r. – protokół odbioru na kwotę 62.004,80 zł netto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res wykonanych robót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lektor grawitacyjny PVC DN 200; dł.97mb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udnie betonowe fi 1000 - szt.3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mpletna mała przepompownia ścieków - 1szt.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rociąg tłoczny PEHD DN63 dł.40mb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sz w:val="20"/>
        </w:rPr>
        <w:t xml:space="preserve">Przyjęto środek trwały  </w:t>
      </w:r>
      <w:r>
        <w:rPr>
          <w:rFonts w:cs="Arial" w:ascii="Arial Narrow" w:hAnsi="Arial Narrow"/>
          <w:b/>
          <w:sz w:val="20"/>
        </w:rPr>
        <w:t>OT nr 12/2013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atki z budżetu 2013 roku = 63 750,07 zł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b/>
          <w:sz w:val="20"/>
          <w:u w:val="single"/>
        </w:rPr>
        <w:t>Budowa kolektora tłocznego kanalizacji sanitarnej Bralin-Kępno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z .010.01010 §6050,   plan 200 000,00 zł</w:t>
      </w:r>
    </w:p>
    <w:p>
      <w:pPr>
        <w:pStyle w:val="TextBody"/>
        <w:ind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Kontynuacja zadania wieloletniego ujętego w WPF. W 2012 roku zrealizowano znaczną część zadania (i zapłacono 700,0 tys. zł) objętego umową o roboty budowlane z dnia 25.09.2012 r. zawartą z Przedsiębiorstwem Budowlanym  „M. Wawrzyniak” z Ostrzeszowa, opiewającą na kwotę netto 866.804,06 zł. Z uwagi na przedłużający się okres zimowy i niesprzyjające warunki gruntowo-wodne w dniu 23.04.2013r. zawarto aneks do umowy zmieniający umowny termin zakończenia realizacji przedsięwzięcia  na termin do dnia 30 czerwca 2013. Opracowano projekt zamienny dotyczący zmiany przebiegu rurociągu w trzech miejscach, uzyskano zmianę pozwolenia na budowę. Zawarto nową umowę w sprawie zasilania energetycznego przepompowni w związku ze zwiększonym zapotrzebowaniem. Wykonano dodatkowe roboty w obrębie przepompowni. W dniu 29 czerwca dokonano odbioru w PINB w Kępnie. Dokonano również odbioru w WINB w Poznaniu w zakresie inwestycji częściowo przebiegającej po  „terenach zamkniętych”.</w:t>
      </w:r>
    </w:p>
    <w:p>
      <w:pPr>
        <w:pStyle w:val="TextBody"/>
        <w:ind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tokół odbioru końcowego/przekazania do eksploatacji z dnia 30.07.2013 r. na kwotę netto 866.804,06 zł, z czego w 2013 roku 166.804,06 zł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res wykonanych robót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lektor tłoczny DN 150mm   PE 100,  SDR17  dł. 6360 mb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lektory grawitacyjne PVC DN 200  dł. 8,1 mb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mpletna zbiorcza przepompownia ścieków - 1 kpl,  w tym zagospodarowanie i wyposażenie terenu przepompowni, przyłącze kablowe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0"/>
        </w:rPr>
        <w:t>Dzięki zrealizowaniu inwestycji ścieki sanitarne z terenu całej Gminy Bralin trafiają do Kępna i tamtejszej oczyszczal</w:t>
      </w:r>
      <w:r>
        <w:rPr>
          <w:rFonts w:cs="Arial Narrow" w:ascii="Arial Narrow" w:hAnsi="Arial Narrow"/>
          <w:sz w:val="20"/>
        </w:rPr>
        <w:t>ni ścieków.</w:t>
      </w:r>
    </w:p>
    <w:p>
      <w:pPr>
        <w:pStyle w:val="Normal"/>
        <w:spacing w:before="120" w:after="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danie było ujęte w Programie Wieloletnim z terminem zakończenia w 2013 roku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Przyjęto środek trwały OT nr 5/2013 </w:t>
      </w:r>
    </w:p>
    <w:p>
      <w:pPr>
        <w:pStyle w:val="TextBody"/>
        <w:ind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u w:val="single"/>
        </w:rPr>
        <w:t>Finansowanie</w:t>
      </w:r>
      <w:r>
        <w:rPr>
          <w:rFonts w:cs="Arial Narrow" w:ascii="Arial Narrow" w:hAnsi="Arial Narrow"/>
          <w:b w:val="false"/>
          <w:sz w:val="20"/>
        </w:rPr>
        <w:t>: zadanie finansowane jest m.in. z środków WFOŚiGW w Poznaniu zgodnie z umową  z dnia 13.12.2012r., (przy czym kwota pożyczki 700,0 tys. zł w całości została uruchomiona i wykorzystana jeszcze w 2012 roku). Pożyczkę rozliczono zgodnie z umową i w dniu 31.10.2013 dopełniono wszelkich formalnych zobowiązań umownych przed pożyczkodawcą.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ydatki budżetu 2013 roku §  = 186 071,38 zł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Rozbudowa sieci kanalizacji sanitarnej w miejscowości Bralin przy ul. Leśnej i ul. Wrocławskiej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z. 010. 01010 § 6050, plan 187 104,00 zł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z. 010.01010 § 6057,  plan 605 014,00 zł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dz. 010.01010 § 6059, plan 188 712,00 zł  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b/>
          <w:sz w:val="20"/>
          <w:u w:val="single"/>
        </w:rPr>
        <w:t xml:space="preserve">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Na realizację dwóch odcinków kanalizacji sanitarnej w Bralinie uzyskano dwa osobne pozwolenia na budowę  już w 2010 roku. Zgodnie z planem finansowym zadanie przewidziano do realizacji w 2013 roku. W wyniku przeprowadzonego postępowania przetargowego wyłoniono wykonawcę robót:  ZUST S.C. A.Bator, J.Mielczarek z Wielunia, z którym dniu 25.04.2013r. zawarto umowę o roboty budowlane z na kwotę łączną 800.851,39 zł netto, z czego 738.846,59zł dotyczy omawianego przedsięwzięcia. Przekazano plac budowy. Powołano inspektora nadzoru inwestorskiego, Zawarto też umowę w sprawie wykonania przyłącza energetycznego. Roboty zrealizowano niemal w całości, tj. łącznie </w:t>
      </w:r>
      <w:r>
        <w:rPr>
          <w:rFonts w:cs="Arial Narrow" w:ascii="Arial Narrow" w:hAnsi="Arial Narrow"/>
          <w:b/>
          <w:sz w:val="20"/>
        </w:rPr>
        <w:t>ok.4,8 km</w:t>
      </w:r>
      <w:r>
        <w:rPr>
          <w:rFonts w:cs="Arial Narrow" w:ascii="Arial Narrow" w:hAnsi="Arial Narrow"/>
          <w:sz w:val="20"/>
        </w:rPr>
        <w:t xml:space="preserve"> sieci z przykanalikami i jedną przepompownią, za wyjątkiem odcinków wymagających zmiany pozwolenia na budowę. Przystąpiono do opracowania lokalnej zmiany projektu, zmiany pozwolenia na budowę, co umożliwi dokończenie budowy i jej rozliczenie w terminie do czerwca 2014 roku.</w:t>
      </w:r>
    </w:p>
    <w:p>
      <w:pPr>
        <w:pStyle w:val="Normal"/>
        <w:spacing w:before="60" w:after="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inansowanie: W dniu 26.09.2011r. zawarto umowę w sprawie pomocy finansowej z środków UE – z programu PROW na lata 2007-2013. oraz umowę refinansowania z BGK. W wyniku aneksowania umowy PROW przewidywana kwota środków unijnych wyniesie 564.634,00 zł (tyle też uruchomiono pożyczki w BGK). Z tego w 2013 roku pozyskano 40.380,00 zł, a resztę – po rozliczeniu końcowym przypadającym na czerwiec 2014 roku.</w:t>
      </w:r>
    </w:p>
    <w:p>
      <w:pPr>
        <w:pStyle w:val="Normal"/>
        <w:ind w:right="-288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zadania ustalono wydatki niewygasające w wysokości 54.250,00 zł 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Wydatki z budżetu  2013 roku  § 6050 =    3 044,21 zł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</w:t>
      </w:r>
      <w:r>
        <w:rPr>
          <w:rFonts w:cs="Arial" w:ascii="Arial Narrow" w:hAnsi="Arial Narrow"/>
          <w:b/>
          <w:sz w:val="20"/>
        </w:rPr>
        <w:t xml:space="preserve">§ 6057 = 564 634,00 zł </w:t>
      </w:r>
    </w:p>
    <w:p>
      <w:pPr>
        <w:pStyle w:val="Normal"/>
        <w:spacing w:before="60" w:after="0"/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                 </w:t>
      </w:r>
      <w:r>
        <w:rPr>
          <w:rFonts w:cs="Arial" w:ascii="Arial Narrow" w:hAnsi="Arial Narrow"/>
          <w:b/>
          <w:sz w:val="20"/>
        </w:rPr>
        <w:t>§ 6059 = 188 212,59 zł</w:t>
      </w:r>
      <w:r>
        <w:rPr>
          <w:rFonts w:cs="Arial" w:ascii="Arial Narrow" w:hAnsi="Arial Narrow"/>
          <w:sz w:val="18"/>
          <w:szCs w:val="18"/>
        </w:rPr>
        <w:t xml:space="preserve">    </w:t>
      </w:r>
    </w:p>
    <w:p>
      <w:pPr>
        <w:pStyle w:val="Normal"/>
        <w:spacing w:before="60" w:after="0"/>
        <w:jc w:val="both"/>
        <w:rPr>
          <w:rFonts w:ascii="Arial Narrow" w:hAnsi="Arial Narrow" w:cs="Arial"/>
          <w:sz w:val="20"/>
          <w:szCs w:val="18"/>
        </w:rPr>
      </w:pPr>
      <w:r>
        <w:rPr>
          <w:rFonts w:cs="Arial" w:ascii="Arial Narrow" w:hAnsi="Arial Narrow"/>
          <w:sz w:val="20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Budowa studni głębinowej SUW Nowa Wieś Książęca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z. 400.40002 § 6050,   plan 74 000,00 zł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2012 roku opracowano i zatwierdzono wymagalny „Projekt robót geologicznych”. Sporządzono „program funkcjonalno-użytkowy”, o którym mowa w art.31 ust.2,3 ustawy Prawo zamówień publicznych. Następnie przeprowadzono postępowanie przetargowe mające na celu wyłonienie wykonawcy zamówienia „zaprojektuj i zrób”. W konsekwencji tego w dniu 04.06.2013r. zawarto umowę z firmą Waldemar Kucab – Zakład Studniarski „Bruno” z Wrocławia na kwotę netto 71.100,00.Zawarto umowę w sprawie nadzoru geologicznego z ramienia gminy. Przekazano plac budowy, w czerwcu rozpoczęto prace w terenie. Roboty zrealizowano do sierpnia, we wrześniu przyjęto dokumenty odbiorowe. Z powodu konieczności uzyskania nowego pozwolenia wodnoprawnego dla całego ujęcia, co potrwa kilka miesięcy, termin zakończenia umowy aneksowano w dniu 30.10.2013 do końca marca 2014 roku. Zapłacono fakturę częściową w kwocie netto 50.000,00 zł, wstrzymując pozostała należną część wynagrodzenia do momentu przekazania obiektu do eksploatacji po uzyskaniu wszelkich pozwoleń – zgodnie z umową i aneksem do umowy. Zapłacono za nadzór geologiczny. Opracowano operat wodnoprawny na cele uzyskania pozwolenia wodnoprawnego.</w:t>
      </w:r>
    </w:p>
    <w:p>
      <w:pPr>
        <w:pStyle w:val="Normal"/>
        <w:ind w:right="-288" w:firstLine="708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Dla zadania ustalono wydatki niewygasające w wysokości 21 100,00 zł .</w:t>
      </w:r>
    </w:p>
    <w:p>
      <w:pPr>
        <w:pStyle w:val="Normal"/>
        <w:spacing w:before="12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ydatki z budżetu 2013 roku =  51 115,72 zł.</w:t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otacje celowe na pomoc udzielaną między jednostkami samorządu terytorialnego</w:t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dz.600.60016 § 6300 plan 295 000,00 zł </w:t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sz w:val="20"/>
        </w:rPr>
        <w:t>W budżecie na 2013 rok zaplanowano udzielenie Powiatowi Kępińskiemu dotacji celowych wspomagające realizację przedsięwzięć inwestycyjnych branży drogowej realizowanych przez samorząd powiatowy na terenie Gminy Bralin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danie 1: Dostosowanie układu komunikacyjnego dróg w Powiecie Kępińskim do nowych połączeń regionalnych i ponadregionalnych w związku z budową dróg ekspresowych S-8 i S-11 - kwota 70 000,00 zł (zgodnie z Porozumieniem o partnerstwie z dnia 10.10.2013. opiewającym na dotację w kwocie 170.000,00 zł, z czego 70.000,00 zł w 2013 r.)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danie 2: Modernizacja poprzez remont drogi powiatowej Nr 5679P, 5680P ,5682P, 5716P na odcinku Darnowiec - Nowa Wieś Książęca - Koza Wielka - kwota dofinansowania 174 710,00 zł (zgodnie z Porozumieniem o partnerstwie z dnia 28.02.2013 zmienionym aneksem z dn. 27.05.2013r.);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adanie 3:  Budowa chodnika przy ul. Namysłowskiej w m. Bralin - kwota dofinansowania 25 000,00 zł 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danie 4:  Budowa chodnika przy drodze powiatowej Nr 568P i 5682P w m. Nowa Wieś Książęcą  -kwota dofinansowania 25 290,00 zł (zgodnie z porozumieniem intencyjnym  z dnia 28.02.2013r.).</w:t>
      </w:r>
    </w:p>
    <w:p>
      <w:pPr>
        <w:pStyle w:val="Normal"/>
        <w:spacing w:before="60" w:after="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Z przyczyn nie leżących po stronie Gminy Bralin w 2013 roku nie doszło do zawarcia „porozumień o partnerstwie” (tj. umów dotacji celowych) dotyczących opisanych wyżej zadań nr 3 i nr 4. </w:t>
      </w:r>
    </w:p>
    <w:p>
      <w:pPr>
        <w:pStyle w:val="Normal"/>
        <w:spacing w:before="60" w:after="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godnie z zawartymi umowami pomiędzy Gminą Bralin a Powiatem Kępińskim przekazano Powiatowi środki dotacji celowych wspomagające realizację zadań nr 1 i nr 2 drogowej realizowanych na terenie Gminy Bralin.</w:t>
      </w:r>
    </w:p>
    <w:p>
      <w:pPr>
        <w:pStyle w:val="Normal"/>
        <w:spacing w:before="60" w:after="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grudniu 2013 roku Powiat Kępiński dokonał rozliczeń przyznanych środków - wg zasad wskazanych w zawartych umowach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Wydatki budżetu w 2013 roku  = </w:t>
      </w:r>
      <w:r>
        <w:rPr>
          <w:rFonts w:cs="Arial" w:ascii="Arial Narrow" w:hAnsi="Arial Narrow"/>
          <w:b/>
          <w:sz w:val="20"/>
        </w:rPr>
        <w:t>244 710,00 zł.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u w:val="single"/>
        </w:rPr>
        <w:t>Budowa, przebudowa  i modernizacja ulic w m.Bralin oraz budowa, przebudowa i modernizacja dróg gminnych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b/>
          <w:sz w:val="20"/>
          <w:u w:val="single"/>
        </w:rPr>
        <w:t xml:space="preserve">  </w:t>
      </w:r>
      <w:r>
        <w:rPr>
          <w:rFonts w:cs="Arial" w:ascii="Arial Narrow" w:hAnsi="Arial Narrow"/>
          <w:b/>
          <w:sz w:val="20"/>
          <w:u w:val="single"/>
        </w:rPr>
        <w:t>dz.600. 60016 § 6050,   plan 708 250,00 zł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Wytypowano drogi do realizacji w 2013 roku w ramach tej pozycji planu finansowego. Zadania zagregowano do jednego postępowania w sprawie udzielenia zamówienia publicznego. W wyniku przeprowadzonego przetargowego wyłoniono wykonawcę – Kępińskie Przedsiębiorstwo Drogowo-Mostowe S.A., z którym w dniu 22.05.2013r. zawarto umowę o roboty budowlane na kwotę łączną 529.662,91 zł, dotycząca realizacji trzech wydzielonych odcinków drogowych w Chojęcinie-Parcelach. Po pozyskaniu dodatkowych zewnętrznych środków finansowych (o czy mowa dalej) w trybie zamówienia z wolnej ręki udzielono wykonanie zamówienia uzupełniającego o wartości 150.377,92 zł zgodnie z umową z dnia 22.07.2013 r.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 Narrow" w:ascii="Arial Narrow" w:hAnsi="Arial Narrow"/>
          <w:sz w:val="20"/>
        </w:rPr>
        <w:t>W efekcie wykonano: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1.   „Przebudowa drogi gminnej relacji Działosze - Chojęcin-Parcele III etap”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>a) Na długości 432 m (etap IIIa) poszerzeno drogę o ok. 1,15 m , wykonano nową warstwę ścieralną z asfaltobetonu na całej szerokości 4,5 m, odtworzone rowy utwardzono pobocza. Roboty o wartości 195.013,67 zł.  odebrano protokółem z dnia 25.07.2013 r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Na długości 0,82 km (etap IIIb) wykonano ścinkę poboczy a  następnie dokonano  ich utwardzenia. Roboty o wartości 50.608,66 zł odebrano protokółem z dnia 25.07.2013 r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zyjęto środek trwały OT  nr 8/2013.      Wydatki budżetu w 2013 roku na to zadanie = 249 306,66 zł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 xml:space="preserve">2.  Przebudowa drogi „Pod Lasem” Chojęcin-Parcele – Chojęcin Szum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)  „Przebudowa drogi relacji Chojęcin-Parcele – Chojęcin Szum o dł. ok. 422 m”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oboty o wartości 284.040,58 zł. odebrano protokółem odbioru robót z dnia 18.09.2013 r.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b) „Przebudowa </w:t>
      </w:r>
      <w:r>
        <w:rPr>
          <w:rFonts w:eastAsia="TimesNewRoman;Arial Unicode MS" w:cs="Arial Narrow" w:ascii="Arial Narrow" w:hAnsi="Arial Narrow"/>
          <w:sz w:val="20"/>
        </w:rPr>
        <w:t>drogi gminnej nr 859671P na odcinku o długości 178 mb” (zamówienie uzupełniające udzielone po pozyskaniu dodatkowych środków zewnętrznych)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oboty o wartości 150.377,32 zł. odebrano protokółem odbioru robót z dnia 18.09.2013 r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 xml:space="preserve">W łącznym efekcie powstał nowy odcinek drogi o nawierzchni bitumicznej, o długości 600 mb, szerokości 4,0 m i  4,5 m wraz z rowami, poboczami, zjazdami, a ponadto dokonano przebudowy przepustu poprzecznego żelbetowego </w:t>
      </w:r>
      <w:r>
        <w:rPr>
          <w:rFonts w:cs="Courier New" w:ascii="Arial Narrow" w:hAnsi="Arial Narrow"/>
          <w:sz w:val="20"/>
        </w:rPr>
        <w:t>ø</w:t>
      </w:r>
      <w:r>
        <w:rPr>
          <w:rFonts w:cs="Arial Narrow" w:ascii="Arial Narrow" w:hAnsi="Arial Narrow"/>
          <w:sz w:val="20"/>
        </w:rPr>
        <w:t xml:space="preserve"> 80 cm dł. 10 m. (Łączna wartość wykonanych robót: 434.417,90 zł brutto.)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/>
          <w:sz w:val="20"/>
        </w:rPr>
        <w:t>Przyjęto środek trwały OT nr 7/2013       Wydatki budżetu w 2013 roku na to zadanie = 440 934,17 zł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sz w:val="20"/>
          <w:u w:val="single"/>
        </w:rPr>
        <w:t>Finansowanie:</w:t>
      </w:r>
      <w:r>
        <w:rPr>
          <w:rFonts w:cs="Arial Narrow" w:ascii="Arial Narrow" w:hAnsi="Arial Narrow"/>
          <w:sz w:val="20"/>
        </w:rPr>
        <w:t xml:space="preserve">  Na realizację w/w zadań drogowych otrzymano dofinansowanie z środków Urzędu Marszałkowskiego Województwa Wielkopolskiego w wysokości łącznej 338.250,00 zł – zgodnie z dwoma podpisanymi w tej sprawie umowami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umowa nr 37/2013 z dn.28.02.2013 na kwotę dotacji celowej 156.250,00 zł; 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a nr 254/2013z dn.05.06.2013 na kwotę dotacji celowej 182.000,00 zł.</w:t>
      </w:r>
    </w:p>
    <w:p>
      <w:pPr>
        <w:pStyle w:val="Normal"/>
        <w:spacing w:before="60" w:after="6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atki budżetu (całość dz.600. 60016 § 6050)  w  2013 roku  = 690 240,83 zł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u w:val="single"/>
        </w:rPr>
        <w:t>Przebudowa chodnika  przy ul. Lipowej w Bralini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eastAsia="Arial Narrow" w:cs="Arial Narrow" w:ascii="Arial Narrow" w:hAnsi="Arial Narrow"/>
          <w:b/>
          <w:sz w:val="20"/>
          <w:u w:val="single"/>
        </w:rPr>
        <w:t xml:space="preserve">  </w:t>
      </w:r>
      <w:r>
        <w:rPr>
          <w:rFonts w:cs="Arial" w:ascii="Arial Narrow" w:hAnsi="Arial Narrow"/>
          <w:b/>
          <w:sz w:val="20"/>
          <w:u w:val="single"/>
        </w:rPr>
        <w:t>dz.600. 60016 § 6050,   plan  166 000,00 z</w:t>
      </w:r>
    </w:p>
    <w:p>
      <w:pPr>
        <w:pStyle w:val="TextBody"/>
        <w:ind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pracowano projekt wykonawczy przebudowy ulicy. Wydzielono zadanie polegające na przebudowie chodnika planowanego do realizacji w 2013 roku.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0"/>
        </w:rPr>
        <w:t>W wyniku przeprowadzonego postępowania przetargowego wg wymogów PZP wyłoniono wykonawcę – Budownictwo Drogowe i Ogólne „BUDO-SAG” - Gmerek z Ostrzeszowa, z którym w dniu 05.08.2013r. zawarto umowę o roboty budowlane na „Etap I przebudowy ulicy Lipowej w Bralinie: chodnik strona prawa” o wartości 138.534,79 zł. Roboty wykonano w terminie i rozliczono powykonawczo. Protokół odbioru robót z dnia 18.09.2013 r. na kwotę 127.694,35 zł brutto. Ponadto wykonano roboty dodatkowe w zakresie odwodnienia chodników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b w:val="false"/>
          <w:sz w:val="20"/>
        </w:rPr>
        <w:t>W efekcie wykonano 1020,6 m</w:t>
      </w:r>
      <w:r>
        <w:rPr>
          <w:rFonts w:cs="Arial Narrow" w:ascii="Arial Narrow" w:hAnsi="Arial Narrow"/>
          <w:b w:val="false"/>
          <w:sz w:val="20"/>
          <w:vertAlign w:val="superscript"/>
        </w:rPr>
        <w:t>2</w:t>
      </w:r>
      <w:r>
        <w:rPr>
          <w:rFonts w:cs="Arial Narrow" w:ascii="Arial Narrow" w:hAnsi="Arial Narrow"/>
          <w:b w:val="false"/>
          <w:sz w:val="20"/>
        </w:rPr>
        <w:t xml:space="preserve"> nawierzchni chodników i zjazdów z kostki betonowej, 554 mb krawężników na ławie, 191,4 mb obrzeży betonowych, inne elementy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Arial Narrow" w:ascii="Arial Narrow" w:hAnsi="Arial Narrow"/>
          <w:sz w:val="20"/>
        </w:rPr>
        <w:t xml:space="preserve">Przyjęto środek trwały </w:t>
      </w:r>
      <w:r>
        <w:rPr>
          <w:rFonts w:cs="Arial" w:ascii="Arial Narrow" w:hAnsi="Arial Narrow"/>
          <w:sz w:val="20"/>
        </w:rPr>
        <w:t>OT 9/2013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datki z budżetu 2013 roku = 139 356,27 zł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Zakup wiaty przystankowej </w:t>
      </w:r>
    </w:p>
    <w:p>
      <w:pPr>
        <w:pStyle w:val="Normal"/>
        <w:spacing w:before="60" w:after="60"/>
        <w:jc w:val="both"/>
        <w:rPr/>
      </w:pPr>
      <w:r>
        <w:rPr>
          <w:rFonts w:cs="Arial" w:ascii="Arial Narrow" w:hAnsi="Arial Narrow"/>
          <w:b/>
          <w:sz w:val="20"/>
          <w:u w:val="single"/>
        </w:rPr>
        <w:t xml:space="preserve">dz.600.60016 § 6060 plan 8 500,00 zł </w:t>
      </w:r>
    </w:p>
    <w:p>
      <w:pPr>
        <w:pStyle w:val="Normal"/>
        <w:spacing w:before="60" w:after="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  <w:u w:val="single"/>
        </w:rPr>
        <w:t>Wydatki na zakupy inwestycyjne jednostek budżetowych  - Zakup wiaty przystankowej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>dz.600. 60016 § 6060,   plan 8 500,00 zł</w:t>
      </w:r>
    </w:p>
    <w:p>
      <w:pPr>
        <w:pStyle w:val="Normal"/>
        <w:spacing w:before="120" w:after="60"/>
        <w:ind w:firstLine="709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u w:val="single"/>
        </w:rPr>
        <w:t>1. Wiata przystankowa autobusowa w Taborze Wielkim oraz Nosale</w:t>
      </w:r>
      <w:r>
        <w:rPr>
          <w:rFonts w:cs="Arial" w:ascii="Arial Narrow" w:hAnsi="Arial Narrow"/>
          <w:sz w:val="20"/>
        </w:rPr>
        <w:t xml:space="preserve">. Wybrano model wiaty „W-8”, </w:t>
      </w:r>
    </w:p>
    <w:p>
      <w:pPr>
        <w:pStyle w:val="Normal"/>
        <w:spacing w:before="60" w:after="60"/>
        <w:ind w:firstLine="708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Efekt: wiata o wym. 3,00 x1,52m o konstrukcji stalowej, ściany ze szkła hartowanego, dach z poliwęglanu komorowego.  Przyjęto środek trwały OT11/2013.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ydatki z budżetu 2013 roku = 8 499,30 zł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Zakup gruntu z przeznaczeniem na drogę gminną działka nr 83/3 obręb Tabor Mały</w:t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dz.600.60016 § 6060 plan 20 000,00 zł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sz w:val="20"/>
        </w:rPr>
        <w:t>W konsekwencji Uchwały Rady Gminy Nr XII/63/2011 z dn.07.11.2011 w sprawie wyrażenia zgody nabycia do zasobów mienia komunalnego pasa gruntu (działki nr 83/3 o pow. 0,1344 ha) przeznaczonego na drogę gminną podjęto stosowne czynności. W wyniku negocjacji z właścicielem gruntu ustalono cenę zakupu na 18 000,00 zł, spisano protokół uzgodnień. Nabyto grunt przeznaczony na drogę gminną na mocy aktu notarialnego rep. A 531/2013  z dnia 05.02.2013 r.  Założono księgę wieczystą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Przyjęto do zasobów gminnych nieruchomości</w:t>
      </w:r>
    </w:p>
    <w:p>
      <w:pPr>
        <w:pStyle w:val="Normal"/>
        <w:ind w:firstLine="708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u w:val="single"/>
        </w:rPr>
        <w:t xml:space="preserve"> </w:t>
      </w:r>
      <w:r>
        <w:rPr>
          <w:rFonts w:cs="Arial" w:ascii="Arial Narrow" w:hAnsi="Arial Narrow"/>
          <w:b/>
          <w:sz w:val="20"/>
          <w:u w:val="single"/>
        </w:rPr>
        <w:t xml:space="preserve">Zakup przyczepy jednoosiowej do samochodu służbowego 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z.750.75023 § 6060,   plan 5 000,00 zł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Przeprowadzono rozpoznanie rynku, w tym badano ceny. W konsekwencji w dniu 05.06.2013r. udzielono zlecenia na wykonanie i dostarczenie przyczepki o określonych parametrach firmie F.H.U. „Panek” A.Panek z Bralina na kwotę brutto 4.800,00 zł. W dniu 14.06.2013r. przyczepkę protokólarnie odebrano, a w dniu 17 czerwca zarejestrowano w Wydziale Komunikacji w Kępnie (PKE 53TA)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Przyjęto środek trwały OT w dniu 28.06.2013r.</w:t>
      </w:r>
      <w:r>
        <w:rPr>
          <w:rFonts w:cs="Arial Narrow" w:ascii="Arial Narrow" w:hAnsi="Arial Narrow"/>
          <w:color w:val="FF0000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. Przyczepkę przekazano do użytkowania. Przyjęto środek trwały OT  nr 1/2013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before="60" w:after="60"/>
        <w:ind w:firstLine="70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Wydatki budżetu w  2013 roku  = 4 921,50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4"/>
          <w:u w:val="single"/>
        </w:rPr>
      </w:pPr>
      <w:r>
        <w:rPr>
          <w:rFonts w:cs="Arial" w:ascii="Arial Narrow" w:hAnsi="Arial Narrow"/>
          <w:b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u w:val="single"/>
        </w:rPr>
        <w:t xml:space="preserve">Zakup PSIONA workabout pro3 z klawiaturą alfanumeryczną  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dz.750.75023 § 6060,   plan 22 000,00 zł  </w:t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Zakupiono urządzenie typy PSION do obsługi inkasenckiej mieszkańców. Wstępnie rozpoznano rynek po czym przeprowadzono procedurę zapytania ofertowego (ogłoszenie z dnia 10.06.2013.) w wyniku którego wyłoniono dostawcę – firmę PROINFO z Ozorkowi i w dniu 25.06.2013r. złożono zamówienie o wartości 21 152,46 zł brutto.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T 10/2013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ydatki z budżetu 2013 roku = 21 152,46 zł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u w:val="single"/>
        </w:rPr>
        <w:t xml:space="preserve">Zakup sprzętu i programów komputerowych do obsługi księgowej opłat za usuwanie smieci 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z.750.75023 § 6060,   plan 15 000,00 zł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akupiono sprzęt i oprogramowanie komputerowe do obsługi księgowej opłat  za usuwanie śmieci. W związku z uwarunkowaniami technicznymi ww. system informatyczny musi być spójny z systemem podatkowo-księgowym dotychczas funkcjonującym na księgowych stanowiskach pracy w Urzędzie Gminy Bralin. Po negocjacjach zamówiono niezbędny sprzęt i oprogramowanie. Zamówienie zostało dostarczone i zainstalowane na komputerach obsługi księgowej oraz ochrony środowiska. Przeprowadzono prezentację oraz część przewidzianych szkoleń zgodnie z harmonogramem.</w:t>
      </w:r>
    </w:p>
    <w:p>
      <w:pPr>
        <w:pStyle w:val="Normal"/>
        <w:spacing w:before="60" w:after="6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yjęto środek trwały OT  nr 4/2013</w:t>
      </w:r>
    </w:p>
    <w:p>
      <w:pPr>
        <w:pStyle w:val="Normal"/>
        <w:spacing w:before="60" w:after="60"/>
        <w:ind w:firstLine="70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Wydatki budżetu w  2013 roku  = 14 983,37 zł</w:t>
      </w:r>
    </w:p>
    <w:p>
      <w:pPr>
        <w:pStyle w:val="Normal"/>
        <w:spacing w:before="60" w:after="60"/>
        <w:ind w:firstLine="708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Zakup kopiarki SP Bralin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dz.801.80110 § 6060 plan 4 500,00 zł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kupiono kserokopiarkę BROTHER do sekretariatu Szkoły Podstawowej w Braline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ydatki z budżetu 2013 roku = 4 500,00 zł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u w:val="single"/>
        </w:rPr>
        <w:t xml:space="preserve">Zakup zmywarki dla stołowki przedszkolnej 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z.801.80148 § 6060,   plan 6 700,00 zł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kupiono zmywarke do naczyń FI-60 FAGRO   wartość zakupu 6 642,00 zł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Wydatki budżetu 2013 roku = 6 642,00 zł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Wniesienie, objecie  oraz pokrycie wkładem pieniężnym udziałów w spółce „INWESTOR-KĘPNO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z.900.90002 § 6010 plan 141 937,6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Gmina Bralin wniosła do spółki „INWESTOR-KĘPNO” wkład pieniężny  w zamian za wkład Gmina obejmuje 259 udziałów. Przekazane środki zapewniają spółce realizację zadania pn” Budowa Zakładu Zagospodarowania Odpadów w Olszowej w ramach WRPO.Zadanie realizowane przy współudziale 13 gmin.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Arial" w:ascii="Arial Narrow" w:hAnsi="Arial Narrow"/>
          <w:b/>
          <w:sz w:val="20"/>
        </w:rPr>
        <w:t>Wydatki z budżetu 2013 roku = 141 937,69 zł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Przygotowanie projektów do zadań inwestycyjnych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dz.900. 90095 § 6050,   plan 85  000,00 zł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1.  Opracowano dokumentację projektowo-kosztorysowa dotyczącą przebudowy ulicy Lipowej w Bralinie – przewidzianej do realizacji w przyszłych latach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. Sporządzono mapy do celów projektowych dla budowy drogi w Chojęcinie przewidywanej w 2014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3. </w:t>
      </w:r>
      <w:r>
        <w:rPr>
          <w:rFonts w:cs="Arial Narrow" w:ascii="Arial Narrow" w:hAnsi="Arial Narrow"/>
          <w:sz w:val="20"/>
        </w:rPr>
        <w:t>Opracowano dwie dokumentacje projektowo-kosztorysowe do pozwoleń na budowę włącznie , dotyczące rozbudowy oświetlenia ulicznego w Mielęcinie oraz w Nowej Wsi Książęcej, które przewidywane są do realizacji w 2014 roku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Sporządzono mapy do celów projektowych dla kompleksowej budowy dróg w Czerminie w przyszłych latach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 Ponadto ponoszono inne drobne wydatki związane z przygotowaniem projektów inwestycyjnych  w tym na mapy i kosztorysy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Plan finansowy zakładał poniesienie wydatków w wysokości rzędu 60 tys. zł w związku z zamiarem opracowania dokumentacji projektowo-kosztorysowej hali sportowej w Bralinie. Natrafiono jednak na barierę związaną z brakiem posiadania  prawa dysponowania gruntem na cele budowlane wg wytypowanej lokalizacji, dlatego nie zlecono opracowania tej dokumentacji i nie wydatkowano środków na ten projekt. W efekcie procentowo niskie wykonanie opisywanej pozycji planu finansowego.</w:t>
      </w:r>
    </w:p>
    <w:p>
      <w:pPr>
        <w:pStyle w:val="Normal"/>
        <w:spacing w:before="12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ydatki z budżetu 2013 roku = 19 899,59 zł</w:t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omy Ludowe jako centra aktywności i przedsiębiorczości lokalnej społeczności na terenie Gminy Bralin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>dz. 921. 92109 § 6050 plan 75 000,00 zł</w:t>
      </w:r>
    </w:p>
    <w:p>
      <w:pPr>
        <w:pStyle w:val="Normal"/>
        <w:spacing w:before="120" w:after="6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rzystając z przygotowanych wcześniej projektów związanych z kompleksowymi remontami Domów Ludowych na terenie Gminy Bralin wydzielono do realizacji zakresy robót budowlanych, adekwatnie do możliwości budżetowych, związanych z kominkowym ogrzewaniem tych obiektów.Do postępowania przetargowego wg wymogów PZP przedsięwzięcie podzielono na 3 zadania częściow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.1) wykonanie posadzek z płytek ceramicznych w Nowej Wsi Książęcej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.2) przebudowę szamba – montaż zbiornika w Taborze Wielkim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z.3 ) wykonanie robót remontowych na 5 budynkach, w tym wykonanie systemu ogrzewania pomieszczeń.</w:t>
      </w:r>
    </w:p>
    <w:p>
      <w:pPr>
        <w:pStyle w:val="Normal"/>
        <w:spacing w:before="120" w:after="60"/>
        <w:jc w:val="both"/>
        <w:rPr/>
      </w:pPr>
      <w:r>
        <w:rPr>
          <w:rFonts w:cs="Arial Narrow" w:ascii="Arial Narrow" w:hAnsi="Arial Narrow"/>
          <w:sz w:val="20"/>
        </w:rPr>
        <w:t>W przetargu wyłoniono dwóch wykonawców: dla zadania cz.1 i cz.3: „PKD” Przedsiębiorstwo Budownictwa Ogólnego W.-U.-H. Stanisław Kempa z Hanulina,  a dla zadania cz.2: Przedsiębiorstwo Usługowo-Handlowe Burzała Jerzy z Baranowa, z którymi w dniu 15.11.2013r. zawarto umowy o roboty budowlane.</w:t>
      </w:r>
    </w:p>
    <w:p>
      <w:pPr>
        <w:pStyle w:val="Normal"/>
        <w:spacing w:before="120" w:after="60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końca 2013 roku zrealizowano dwa zadania częściowe: nr 1 i nr 2.</w:t>
      </w:r>
    </w:p>
    <w:p>
      <w:pPr>
        <w:pStyle w:val="Normal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d. cz. 1 – protokół odbioru z dnia 23.12.2013 r. na kwotę 10.596,11 zł brutto + roboty dodatkowe w zakresie konstrukcji i odwodnienia podłogi w kuchni na kwotę 2.613,90 zł brutt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ad. cz. 2 – protokół odbioru z dnia 17.12.2013 r. na kwotę </w:t>
      </w:r>
      <w:r>
        <w:rPr>
          <w:rFonts w:cs="Arial Narrow" w:ascii="Arial Narrow" w:hAnsi="Arial Narrow"/>
          <w:iCs/>
          <w:sz w:val="18"/>
          <w:szCs w:val="18"/>
        </w:rPr>
        <w:t xml:space="preserve">6.508,69 </w:t>
      </w:r>
      <w:r>
        <w:rPr>
          <w:rFonts w:cs="Arial Narrow" w:ascii="Arial Narrow" w:hAnsi="Arial Narrow"/>
          <w:sz w:val="18"/>
          <w:szCs w:val="18"/>
        </w:rPr>
        <w:t>zł brutto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nadto zapłacono za wykonywanie odebranych częściowo robót na zadaniu nr 3. Zgodnie z zawartą umową, całość zadania częściowego nr 3 ma zostać zrealizowana do dnia 15.05.2014 r.</w:t>
      </w:r>
    </w:p>
    <w:p>
      <w:pPr>
        <w:pStyle w:val="Normal"/>
        <w:spacing w:before="120" w:after="60"/>
        <w:ind w:firstLine="708"/>
        <w:jc w:val="both"/>
        <w:rPr/>
      </w:pPr>
      <w:r>
        <w:rPr>
          <w:rFonts w:cs="Arial Narrow" w:ascii="Arial Narrow" w:hAnsi="Arial Narrow"/>
          <w:sz w:val="20"/>
        </w:rPr>
        <w:t>Finansowanie. W dniu 22.08.2013 r. podpisano mowę PROW o przyznanie pomocy finansowej z środków unijnych. W związku z możliwością wystąpienia podwójnego finansowania przedmiotowej operacji</w:t>
      </w:r>
      <w:r>
        <w:rPr>
          <w:rFonts w:cs="Arial Narrow" w:ascii="Arial Narrow" w:hAnsi="Arial Narrow"/>
          <w:b/>
          <w:i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spowodowaną złożeniem jesienią 2013 roku wniosku o przyznanie pomocy w ramach działania 413 „Wdrażanie lokalnych strategii rozwoju” dla operacji, które odpowiadają warunkom przyznania pomocy </w:t>
        <w:br/>
        <w:t xml:space="preserve">w ramach działania „Odnowa i rozwój wsi”  na realizację zadania pn. </w:t>
      </w:r>
      <w:r>
        <w:rPr>
          <w:rFonts w:cs="Arial Narrow" w:ascii="Arial Narrow" w:hAnsi="Arial Narrow"/>
          <w:i/>
          <w:sz w:val="20"/>
        </w:rPr>
        <w:t>„Nowoczesny Dom Ludowy gwarantem zaspokajania niezbędnych potrzeb mieszkańców i warunkiem do prawidłowego rozwoju społeczeństwa na terenie gminy Bralin”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w dniu 19 grudnia 2013 r. umowę tę rozwiązano.</w:t>
      </w:r>
    </w:p>
    <w:p>
      <w:pPr>
        <w:pStyle w:val="Normal"/>
        <w:spacing w:before="120" w:after="60"/>
        <w:ind w:firstLine="708"/>
        <w:jc w:val="both"/>
        <w:rPr/>
      </w:pPr>
      <w:r>
        <w:rPr>
          <w:rFonts w:cs="Arial Narrow" w:ascii="Arial Narrow" w:hAnsi="Arial Narrow"/>
          <w:b/>
          <w:sz w:val="20"/>
        </w:rPr>
        <w:t>Zadanie ujęte jest w Programie Wieloletnim</w:t>
      </w:r>
      <w:r>
        <w:rPr>
          <w:rFonts w:cs="Arial Narrow" w:ascii="Arial Narrow" w:hAnsi="Arial Narrow"/>
          <w:sz w:val="20"/>
        </w:rPr>
        <w:t xml:space="preserve"> z terminem zakończenia w 2014 roku</w:t>
      </w:r>
    </w:p>
    <w:p>
      <w:pPr>
        <w:pStyle w:val="Normal"/>
        <w:spacing w:before="60" w:after="60"/>
        <w:ind w:firstLine="709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ydatki z budżetu 2013 roku = 74 976,82 zł</w:t>
      </w:r>
    </w:p>
    <w:p>
      <w:pPr>
        <w:pStyle w:val="Normal"/>
        <w:spacing w:before="60" w:after="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.ZMIANY W PLANIE WYDATKÓW NA REALIZACJĘ PROGRAMÓW FINANSOWANYCH Z UDZIAŁEM ŚRODKÓW, O KTÓRYCH MOWA W ART.5 UST.1 PKT 2 I 3, DOKONANE W TRAKCIE ROKU BUDŻETOWEGO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>Uchwałą  Nr XXXIII/160/2013 Rady Gminy  Bralin z dnia 28 stycznia 2013 roku. w sprawie uchwały budżetowej na 2013 rok zaplanowano wydatki na realizację trzech  projektów  z udziałem środków o których mowa w art.5 ust.1 pkt 2i3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 xml:space="preserve">Na dzień 01.01.2013 r. planowane wydatki na realizację projektów  wynosiła                           2 167 800,00 zł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 xml:space="preserve">Na dzień 31.12.2013 r. planowane wydatki na realizację projektów  wynosiła                           1 022 500,47 zł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 Narrow" w:hAnsi="Arial Narrow"/>
          <w:b/>
          <w:sz w:val="16"/>
          <w:szCs w:val="16"/>
        </w:rPr>
        <w:t xml:space="preserve">Spadek                                                                    -   1 145 299,53  zł 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trakcie roku budżetowego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 Narrow" w:hAnsi="Arial Narrow"/>
          <w:sz w:val="16"/>
          <w:szCs w:val="16"/>
        </w:rPr>
        <w:t>Skreślono z realizacji jeden projekt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 Narrow" w:hAnsi="Arial Narrow"/>
          <w:sz w:val="16"/>
          <w:szCs w:val="16"/>
        </w:rPr>
        <w:t>Wprowadzono trzy  nowe projekty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okonano zmian w planie wydatków w trzech projekach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Wykaz programów finansowanych z udziałem środków, o których mowa w art. 5 ust. 1 pkt 2 i 3 według stanu na dzień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 stycznia 2013 roku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ogram operacyjny  Kapitał Ludzki Program aktywności społecznej w Gminie Bralin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ogram operacyjny  Kapitał Ludzki Program Wsparcie ,Wiedza i Umiejętności – Naszym Sukcesem są Najmłodsi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ogram R ozwoju Obszarów Wiejskich  „ Rozbudowa kanalizacji sanitarnej w miejscowości Bralin przy ul.Leśnej i ul. Wrocławskiej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Wykaz programów finansowanych z udziałem środków, o których mowa w art. 5 ust. 1 pkt 2 i 3 według stanu na dzień 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31 grudnia  2013 roku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ogram operacyjny  Kapitał Ludzki Program aktywności społecznej w Gminie Bralin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ogram operacyjny  Kapitał Ludzki Program Wsparcie ,Wiedza i Umiejętności – Naszym Sukcesem są Najmłodsi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ogram operacyjny Kapitał Ludzki  „ Przedszkolaki na start”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ogram Rozwoju Obszarów Wiejskich „Spotkanie mieszkańców małych i dużych”</w:t>
      </w:r>
    </w:p>
    <w:p>
      <w:pPr>
        <w:pStyle w:val="Normal"/>
        <w:numPr>
          <w:ilvl w:val="0"/>
          <w:numId w:val="13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rogram R ozwoju Obszarów Wiejskich  „ Rozbudowa kanalizacji sanitarnej w miejscowości Bralin przy ul.Leśnej i ul. Wrocławskiej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72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PROJEKT 1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mowa o przyznanie pomocy Nr POKL-07.01-01-30/08-00 z  Wojewódzkim Urzędem Pracy w Poznaniu na realizację Programu Operacyjnego Kapitał Ludzki na rozwój i upowszechnianie aktywnej integracji przez Ośrodki Pomocy Społęcznej finansowanej ze środków pochodzących z Unii Europejskiej oraz budżetu Państwa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czątkowa wartość projektu wynosiła 62 000,00 zł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Na podstawie aneksu Nr POKL.07.01.01-30-093/08-06  z dnia 10.05.2013r  zostało przyznane dofinansowanie na realizację projektu”Program  Aktywności Społecznej w Gminie Bralin w wysokości  77 592,01  zł  (dz.853.85395)</w:t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 xml:space="preserve">Uchwałą Nr XXXVI/183/2013 Uchwałą  Rady Gminy Bralin z dnia 27 maja  2013 r. zwiększono plan wydatków do kwoty 77 592,01  zł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zwiększono udział  środków własnych w projekcie o kwotę 1 902,97  zł  do kwoty  9 102,97 zł ( dz.852.85214 § 3119) z przeznaczeniem na wypłatę zasiłków celowych przysługujących beneficjentom biorącym udział w projekcie systemowym POKL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Głównym celem projektu jest zwiększenie kompetencji psychospołecznych oraz zdobycie nowych kwalifikacji zawodowych prez osoby będące klientami GOPS w Bralinie.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PROJEKT 2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mowa o przyznanie pomocy nr POKL.09.01.02.30-192/12-00. Umowa o dofinansowanie projektu systemowego „ Wsparcie Wiedza i Umiejętności- Naszym Sukcesem są najmłodsi w ramach Programu Operacyjnego Kapitał Ludzki współfinansowanego ze środków Europejskiego Funduszu Społecznego zawarta pomiędzy Samorządem Wpjewództwa Wielkopolskiego a Gminą Bralin.Projekt realizowany przez Szkołę Podstawową im. Mikołaja Kopernika w Bralinie oraz Zespół Szkół w Nowej Wsi Książęcej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Początkowa wartośc projektu wynosiła 41  600,00,00 zł . Uchwałą Nr XXXIV/164/2013 Rady Gminy Bralin z dnia 25 marca 2013 r. zwiększono wartość projektu o kwotę 23 049,72 zł . Celem projektu jest wyrównywanie szns edukacyjnych i zapewnienie wysokiej jakości usług edukacyjnych świadczonych w systemie oswiaty. Projek został zakończony 28 czerwca 2013 roku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PROJEKT 3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mowa o przyznaniu pomocy Nr POKL.09.01.01-30-049/13/00 „ Przedszkolaki na start”. Projekt współfinansowany ze srodków Europejskiego Funduszu Społecznego. Prajekt realizowany przez Przedszkole „ Kwiaty Polskie” w Bralinie. Umowa zawarta wprowadzona do budżetu Gminy Bralin Uchwałą Nr XLI/212/2013  Rady Gminy Bralin z dnia04 listopada  2013 r. ( dz.801.80104 ). Początkowa wartość projektu w 2013 roku wynosi 46 647,89 zł oraz 6 293,00 zł jako wkład własny w celu prawidłowej realizacji projektu. Celem projektu jest zmiejszanie nierówności w stopniu upowszechniania edukacji przedszkolnej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Uchwałą Nr XLII/217/2013 Rady Gminy Bralin z dnia 05 grudnia 2013 r. oraz Uchwałą Nr XLIII/223/2013 Rady Gminy Bralin z dnia 30 grudnia 2013 r. dokonano korekty planu finansowego wydatków związanych z realizacją projektu „ Przedszkolaki na start”poprzez przeniesienie planu wdatków  pomiędzy paragrafami w zakresie wypłaty wynagrodzeń.Ogólna wartość projektu nie uległa zmianie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  <w:t>PROJEKT 4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mowa o przyznaniu pomocy nr 01742-6930-UM1540167/13 na operacje z zakresu małych projektów w ramach działania 413” Wdrażanie lokalnych strategii rozwoju” objętego Programem Rozwoju Obszarów Wiejskich na realizację operacji” Spotkanie mieszkańców – małych i dużych. Umowa wprowadzona do budżetu Gminy Bralin Uchwałą Nr XXXVIII/197/2013 Rady Gminy Bralin z dnia 26 sierpnia 2013 r. ( dz.750.75075). Początkowa wartość projektu wynosi 19 591,10 zł oraz 4 897,78 zł jako wkład wlasny w celu prawidłowej realizacji projektu. Celem projektu jest podniesienie jakości życia mieszkańców gminy Bralin poprzez organizację cyklu imprez kulturalno-rekreacyjno- sportowych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chwałą Nr XXXIX/204/2013 Rady Gminy Bralin z dnia 30 września 2013 r. dokonano korekty planu finansowego wydatków związanych z realizacją projektu „ Spotkanie mieszkańców –małych i dużych poprzez przeniesienie planu wydatków pomiędzy paragrafami . Ogólna wartość projektu nie uległa zmiani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PROJEKT 5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mowa o przyznaniu pomocy nr 00083-6921-UM1500120/10 w ramach działania „podstawowe usługi dla gospodarki i ludności wiejskiej” objętego Programem Rozwoju Obszarów Wiejskich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 realizację operacji ‘Rozbudowa sieci kanalizacji sanitarnej w miejscowości Bralin ul. Lipowa i ul. Wrocławska. Początkowa wartość projektu wynosiła 2 057 000,00 zł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chwałą Nr XXXV/174/2013 Rady Gminy Bralin z dnia 24 kwietnia 2013 r. zmniejszono wartość projektu o kwotę 68 000,00 zł  do wysokości 1 989 000,00 zł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chwałą Nr  XXXVI/183/2013 Rady Gminy Bralin z dnia 27 maja 2013 r. zmniejszono wartość projektu o kwotę 191 104,00 zł  do wysokości 1 797 896,00 zł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chwałą Nr XXXVIII/197/2013 Rady Gminy Bralin z dnia 26 sierpnia 2013 r. na podstawie anaksu do umowy , gdzie zmniejszono wysokość pomocy, jednoczesnie zmniejszono plan wydatków zadania inwestycyjnego o kwotę 1 004 170,00 zł  do wysokości 793 726,00 zł 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Celem inwestycji jest poprawa jakości życia i zdrowia mieszkańców Bralina oraz poprawa stanu środowiska naturalnego poprzez rozbudowę sieci kanalizacji sanitarnej w terenach zurbanizowanych.</w:t>
      </w:r>
      <w:r>
        <w:rPr>
          <w:rFonts w:cs="Arial Narrow" w:ascii="Arial Narrow" w:hAnsi="Arial Narrow"/>
          <w:sz w:val="20"/>
        </w:rPr>
        <w:t xml:space="preserve">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PROJEKT 6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mowa o przyznaniu pomocy Nr 00546-6930-UM1530029/13 w ramach działania 413 wdrażanie lokalnych strategii rozwoju w zakresie operacji odpowiadających warunkom przyznana pomocy w racah działania Odnowa i rozwój wsi na realizację zadania inwestycyjnego pn”Domy Ludowe jako centra aktywności i przedsiębiorczości lokalnej społeczności na terenie Gminy Bralin. Zadanie wprowadzone do budżetu gminy Bralin uchwałą Nr XXXVIII/197/2013 Rady Gminy Bralin z dnia 26 siernia 2013 r.  Wartość zadania ( projektu ) 161 590,00 zł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 xml:space="preserve">Uchwałą Nr XLIII/223/2013 Rady Gminy Bralinz dnia 30 grudnia 2013 r. projekt  został wycofany z realizacji w związku z możliwością wystąpienia podwójnego finansowania operacji Domy Ludowe jako centra aktywności i przedsiębiorczości lokalnej społeczności na terenie Gminy Bralin. Gmina Bralin odstąpiła  z dalszej realizacji operacji i wniosła o rozwiązanie umowy o przyznaniu pomocy. Projet będzie realizowany ze środków własnych.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 związku z zaistniałą sytuacją projekt nie znalazł się w wykazie projektów wg stanu na dzień 31 grudnia 2013 r.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VI. STOPIEŃ ZAAWANSOWANIA REALIZACJ PROGRAMÓW WIELOLETNICH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topień zaawansowania realizacji programów wieloletnich, o których mowa w art.269.ust 3 ustawy z dnia 27 sierpnia 2009 roku o finansach publicznych, ujetych w załączniku nr 3 do uchwały Nr XXXIII/159/2013 Rady Gminy Bralin z dnia 28 stycznia 2013 r. w sprawie uchwalenia Wieloletniej Prognozy Finansowej Gminy Bralin na lata 2013-2020 zmienionej Uchwałą Nr XXXIV/163/2013 Rady Gminy Bralin z dnia 25 marca 2013 r., uchwałą  Nr XXXVI/182/2013 Rady Gminy Bralin z dnia 27 maja 2013 r., zarządzeniem Nr 33/2013 Wójta Gminy Bralin z dnia 26 sierpnia 2013 r.,Uchwałą Nr XXXIX/203/2013 Rady Gminy Bralin z dnia 30 września 2013 r,zarządzeniem Nr 45/2013 Wójta Gminy Bralin z dnia 21 października 2013 r.,Uchwałą Nr XLI/211/2013 Rady Gminy Bralin z dnia 04 listopada 2013 r.,oraz Uchwałą Nr XLIII/222/2013 Rady Gminy Bralin z dnia 30 grudnia 2013 r.  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ydatki na programy, projekty lub zadania  związane z programami realizowanymi z udziałem środków, o których mowa w art.5 ust.1 pkt 2 i 3 ufp – program realizowany w ramach wydatków bieżących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 Narrow" w:hAnsi="Arial Narrow"/>
          <w:b/>
          <w:sz w:val="20"/>
        </w:rPr>
        <w:t>Program 1</w:t>
      </w:r>
      <w:r>
        <w:rPr>
          <w:rFonts w:cs="Arial" w:ascii="Arial Narrow" w:hAnsi="Arial Narrow"/>
          <w:sz w:val="20"/>
        </w:rPr>
        <w:t xml:space="preserve">. Program Operacyjny Kapitał Ludzki realizowany w latach 2008 – 2013. Jednostka odpowiedzialna za realizację Gminny Osrodek Pomocy Społecznej w Bralinie. 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Łączne nakłady finansowe  323 949,44 zł   z tego 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 xml:space="preserve">Planowane nakłady w   2013 r.w kwocie 77 592,01  zł oraz 9 102,97 zł  wkład  własny zapewniający prawidłową realizację projektu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2013 roku poniesione nakłady na realizację projektu wynosiły 75 808,32 zł oraz 9 102,97 wkładu własnego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Głównym celem projektu był rozwój aktywnej integracji wśród osób korzystających ze świadczeń Gminnego Ośrodka Pomocy Społecznej w Bralinie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2013 roku projekt skierowany był do czterech osób, pozostających bez pracy. W m-cach styczeń- marzec odbywała się reaktutacja , następnie w maju podpisano z beneficjentami projektu kontrakty socjalne,gdzie nastąpiła kompleksowa realizacja programu szkoleniowo- doradczego, który obejmował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warsztaty kompetencji psychospołecznej, prowadzone przez psychologa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 warsztaty doradztwa zawodowego, prowadzone przez doradcę zawodowego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 warsztaty ABC zarządzania budżetem domowym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 warsztaty stylizacji i wizaż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 kurs „ opiekun starszych dzieci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- kurs obsług wózków widłowych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Uczestnicy otrzymali bezpłatne materiały szkoleniowe, catering oraz wsparcie finansowe w postaci zasiłków celowych, wypłaconych od maja do listopada 2013 r. na łaczna kwotę 9 102,97 zł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jekt realizowany od 2008 roku do 31 grudnia 2013 r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 xml:space="preserve">Program 2. </w:t>
      </w:r>
      <w:r>
        <w:rPr>
          <w:rFonts w:cs="Arial" w:ascii="Arial Narrow" w:hAnsi="Arial Narrow"/>
          <w:sz w:val="20"/>
        </w:rPr>
        <w:t>Program Operacyjny Kapitał Ludzki projekt systemowy „ Wsparcie Wiedza i Umiejętności – Naszym Sykcesem są Najmłodsi. Współfinansowany ze środków Europejskiego Funduszu Społecznego. Jednostki odpowiedzialne za realizację projektu Szkoła Podstawowa w Bralinie, gdzie łączne nakłady finansowe tej jednostki na realizację projektu wynoszą 60 991,00 zł w tym w 2012 roku 32  831,00 zł z czego zrealizowano w 2012r. 18 481,28 zł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W 2013 roku jednostka zrealizowała wydatki w kwocie 42 200,00 zł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Zespół Szkół w Nowej Wsi książęcej , gdzie łaczne nakłady finansowe tej jednostki na realizację projektu wynoszą 29 998,00 zł  z czego zrealizowano  w 2012 r. 7 858,00 zł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W 2013 roku jednostka zrealizowała wydatki w kwocie 22 140,00 zł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Środki finansowe zostały wykorzystane na doposażenie bazy dydaktycznej szkól w tym zakup materiałów dydaktycznych do sal w których prowadzone będą zajęcia z uczniami w ramach realizowanego projektu oraz na zakup usług pozostałych polegających na realizacji dodatkowych zajęć między innymi logopedyczne, techniczne, dydaktyczno wyrównawcze, artystyczno teatralne oraz korekcyjno kompensacyjn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Projekt realizowany od września 2012 r. do końca czerwca  2013 roku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 xml:space="preserve">Program 3. </w:t>
      </w:r>
      <w:r>
        <w:rPr>
          <w:rFonts w:cs="Arial" w:ascii="Arial Narrow" w:hAnsi="Arial Narrow"/>
          <w:sz w:val="20"/>
        </w:rPr>
        <w:t xml:space="preserve">Program Operacyjny Kapitał Ludzki „ Przedszkolaki na start” współfinansowany ze środków Europejskiego Funduszy Społecznego. Jednostka odpowiedzialna za realizację projektu Przedszkole „Kwiaty Polskie” w Bralinie. Celem projektu jest zmniejszanie nierówności w stopniu upowszechniania edukacji przedszkolnej. Projekt realizowany w latach 2013-2015. Łączne nakłady finansowe projektu wynoszą 222 576,93 zł z tego 2013 rok  52 940,89 zł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2014 rok 109 809,50 zł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2015 rok 59 826,54 zł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 2013 roku jednostka zrealizowała wydatki w wysokości 48 965,98 zł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ostał otwarty oddział przedszkolny dla dzieci w wieku 3 lat. Grupa objeta programem realizuje zadania wynikające z podstawy programowej wychowania przedszkolnego oraz statutu przedszkola. Ponadto realizowane są zajęcia dodatkowe z j. angielskiego, zajęcia logopedyczne dla dzieci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3-4 letnich oraz organizowane są imprezy okolicznościowe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Wydatki na programy, projekty lub zadania pozostałe z tego wydatki majątkow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Program 1: Budowa kolektora tłocznego kanalizacji sanitarnej Bralin-Kępno</w:t>
      </w:r>
      <w:r>
        <w:rPr>
          <w:rFonts w:cs="Arial Narrow" w:ascii="Arial Narrow" w:hAnsi="Arial Narrow"/>
          <w:b/>
          <w:color w:val="000080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" w:ascii="Arial Narrow" w:hAnsi="Arial Narrow"/>
          <w:b/>
          <w:sz w:val="20"/>
        </w:rPr>
        <w:t>Przewidywany okres realizacji: lata 2011-2013</w:t>
      </w:r>
    </w:p>
    <w:p>
      <w:pPr>
        <w:pStyle w:val="Normal"/>
        <w:spacing w:before="120" w:after="60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Zadanie rozpoczęto w 2011 roku przygotowując dokumentacje projektowe. Prace budowlane rozpoczęto  w 2012 r. w wyniku zawartej umowy z dnia 25.09.2012 r. nr RGI.272.7.2012. na kwotę 866.804,06 zł netto z  terminem umownym zakończenia robót w 2013 roku. Jeszcze w 2012 roku odebrano i zapłacono roboty na kwotę 700.000,-zł,</w:t>
      </w:r>
    </w:p>
    <w:p>
      <w:pPr>
        <w:pStyle w:val="TextBody"/>
        <w:ind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W 2013 roku, po okresie zimowym kontynuowano roboty budowlane, które zakończono w czerwcu. W dniu 29 czerwca dokonano odbioru w PINB w Kępnie, przystąpiono do rozruchu technologicznego i do czynności odbioru końcowego Dokonano również odbioru w WINB w Poznaniu w zakresie inwestycji częściowo przebiegającej po  „terenach zamkniętych”.</w:t>
      </w:r>
    </w:p>
    <w:p>
      <w:pPr>
        <w:pStyle w:val="TextBody"/>
        <w:ind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dbioru końcowego i przekazania do eksploatacji dokonano protokółem z dnia 30 lipca 2013r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efekcie łącznym wieloletniej inwestycji wybudowano rurociąg tłoczny „tranzytowy” z Bralina do Kępna DN 150 mm  dł.6360 mb, rurociąg grawitacyjny PCV DN 200 mm dł.8,1 m ,  zbiorczą przepompownia ścieków z pełnym wyposażeniem – 1 kpl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  <w:t>Planowano w WPF łączne nakłady finansowe w kwocie 969.339,68 zł, z tego w 2013 roku: 200.000,00 zł.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oszty poniesione na realizację Programu (od początku realizacji Programu do dnia 31.12.2013r.) wyniosły 967.661,06  (tj. 99,82% planu wieloletniego),  w tym w 2013 roku poniesiono wydatek w wysokości 186 071,38 zł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rogram zakończono, zatem stopień zaawansowania realizacji Programu wynosi 100%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" w:ascii="Arial Narrow" w:hAnsi="Arial Narrow"/>
          <w:b/>
          <w:sz w:val="20"/>
        </w:rPr>
        <w:t>Program 2: Domy Ludowe jako centra aktywności i przedsiębiorczości lokalnej społeczności na terenie Gminy Bralin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>Przewidywany okres realizacji:  lata 2013-2014</w:t>
      </w:r>
    </w:p>
    <w:p>
      <w:pPr>
        <w:pStyle w:val="Normal"/>
        <w:ind w:firstLine="708"/>
        <w:jc w:val="both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>Przewidywany okres realizacji:  lata 2013-2014</w:t>
      </w:r>
    </w:p>
    <w:p>
      <w:pPr>
        <w:pStyle w:val="Normal"/>
        <w:spacing w:before="120" w:after="60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prowadzono postępowanie przetargowe wg wymogów PZP z podziałem przedsięwzięcia  na 3 zadania częściowe. W wyniku tego w dniu 15.11.2013. zawarto umowy o roboty budowlane.  Do końca 2013 roku zrealizowano, odebrano i zapłacono za dwa mniejsze zadania częściowo: nr 1 i nr 2, oraz zapłacono za roboty wykonane w części na największym zadaniu nr 3. Umowny termin zakończenia realizacji tego przedsięwzięcia to 15 maja 2014r.</w:t>
      </w:r>
    </w:p>
    <w:p>
      <w:pPr>
        <w:pStyle w:val="Normal"/>
        <w:spacing w:before="0" w:after="60"/>
        <w:ind w:firstLine="709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W </w:t>
      </w:r>
      <w:r>
        <w:rPr>
          <w:rFonts w:cs="Arial" w:ascii="Arial Narrow" w:hAnsi="Arial Narrow"/>
          <w:bCs/>
          <w:sz w:val="20"/>
        </w:rPr>
        <w:t xml:space="preserve"> WPF zaplanowano łączne nakłady finansowe w kwocie 210.000,00 zł, z tego w 2013 roku: 75.000,00 zł;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/>
      </w:pPr>
      <w:r>
        <w:rPr>
          <w:rFonts w:cs="Arial" w:ascii="Arial Narrow" w:hAnsi="Arial Narrow"/>
          <w:sz w:val="20"/>
        </w:rPr>
        <w:t xml:space="preserve">Koszty poniesione na realizację Programu (od początku realizacji Programu do dnia 31.12.2013r.) wynoszą </w:t>
      </w:r>
      <w:r>
        <w:rPr>
          <w:rFonts w:cs="Arial" w:ascii="Arial Narrow" w:hAnsi="Arial Narrow"/>
          <w:b/>
          <w:sz w:val="20"/>
        </w:rPr>
        <w:t>74.976,82 zł</w:t>
      </w:r>
      <w:r>
        <w:rPr>
          <w:rFonts w:cs="Arial" w:ascii="Arial Narrow" w:hAnsi="Arial Narrow"/>
          <w:sz w:val="20"/>
        </w:rPr>
        <w:t xml:space="preserve">  , z tego w 2013 roku 74.976,82 zł 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lanowane w WPF nakłady w całym przewidywanym okresie realizacji Programu wynoszą </w:t>
      </w:r>
      <w:r>
        <w:rPr>
          <w:rFonts w:cs="Arial" w:ascii="Arial Narrow" w:hAnsi="Arial Narrow"/>
          <w:bCs/>
          <w:sz w:val="20"/>
        </w:rPr>
        <w:t>210.000,00 zł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topień zaawansowania realizacji Programu wynosi zatem 35,7 %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westycja jest kontynuowana  w 2014 roku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ogram 3: Dostosowanie układu komunikacyjnego dróg w Powiecie Kepińskim do nowych połączeń regionalnych i ponadregionalnych w związku z budową dróg ekspresowych S-8 i S-11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</w:t>
      </w:r>
      <w:r>
        <w:rPr>
          <w:rFonts w:cs="Arial" w:ascii="Arial Narrow" w:hAnsi="Arial Narrow"/>
          <w:b/>
          <w:sz w:val="20"/>
        </w:rPr>
        <w:t>Przewidywany okres realizacji: lata 2013-2014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a podstawie porozumienia o partnerstwie nr ZPPP.031.17.2013 zawartego w celu wspólnej technicznej realizacji projektu inwestycyjnego pn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”</w:t>
      </w:r>
      <w:r>
        <w:rPr>
          <w:rFonts w:cs="Arial" w:ascii="Arial Narrow" w:hAnsi="Arial Narrow"/>
          <w:sz w:val="20"/>
        </w:rPr>
        <w:t xml:space="preserve">Dostosowanie układu komunikacyjnego dróg w Powiecie Kepińskim do nowych połączeń regionalnych i ponadregionalnych w związku z budową dróg ekspresowych S-8 i S-11”,Gmina Bralin wniesie środki finansowe  na realizację zadania w wysokości 170 000,00 zł z tego w 2013 roku 70 000,00 zł natomiast w 2014 roku 100 000,00 zł.. Poniesione nakłady nw 2013 roku wyniosły 70 000,00 zł. 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topień zaawansowania realizacji programu wynosi 41,17%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 w:val="20"/>
        </w:rPr>
        <w:t>Podstawowy zakres przedmiotowej inwestycji, polega na rozbudowie drogi powiatowej realacji Bralin-Marcinki nr 5601P w miejscowości Bralin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Program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 xml:space="preserve">4:  Objęcie dodatkowych udziałów w spółce „Inwestor –Kępno”- zapewnienie spółce środków na realizację zadania pn. Budowa Zakładu Zagospodarowania Odpadów w Olszowej w ramach WRPO  </w:t>
      </w:r>
    </w:p>
    <w:p>
      <w:pPr>
        <w:pStyle w:val="Normal"/>
        <w:ind w:firstLine="708"/>
        <w:jc w:val="both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" w:ascii="Arial Narrow" w:hAnsi="Arial Narrow"/>
          <w:b/>
          <w:sz w:val="20"/>
        </w:rPr>
        <w:t>Przewidywany okres realizacji: lata 2012-2014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0"/>
        </w:rPr>
        <w:t>Gmina Bralin przystąpiła do Spółki „Inwestor –Kępno”, która realizuje projekt pn. ” Modernizacja systemu gospodarki odpadami na terenie południowej Wielkopolski oraz części powiatu oleśnickiego” dofinansowanego z WRPO. W ramach tego projektu Spółka realizuje zadanie pn. ” Budowa Zakładu Zagospodarowania Odpadów w Olszowej”. Gmina Bralin zobowiązana jest do wniesienia wkładu pieniężnego zapewniając tym spółce środki na realizację w/w zadania. Przez wniesienie wkładu pieniężnego gmina obejmuje dodatkowe udziały w spółce. W  2013 roku Gmina przekazała środki w wysokości 141 937,69 zł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rFonts w:cs="Arial" w:ascii="Arial Narrow" w:hAnsi="Arial Narrow"/>
          <w:sz w:val="20"/>
        </w:rPr>
        <w:t>Wydatki poniesione na realizację Programu (od początku realizacji Programu do dnia 31.12.2013r.) wynoszą 413 875,37 zł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lanowane w WPF nakłady w całym przewidywanym okresie realizacji Programu wynoszą  491 235,32 zł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sz w:val="20"/>
        </w:rPr>
        <w:t>Stopień zaawansowania realizacji Programu wynosi zatem  84,25%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 xml:space="preserve">Program 5:  Rozbudowa Domu Ludowego o pomieszczenia świetlicy oraz garaż dla OSP w Taborze Wielkim  </w:t>
      </w:r>
    </w:p>
    <w:p>
      <w:pPr>
        <w:pStyle w:val="Normal"/>
        <w:ind w:firstLine="708"/>
        <w:jc w:val="both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" w:ascii="Arial Narrow" w:hAnsi="Arial Narrow"/>
          <w:b/>
          <w:sz w:val="20"/>
        </w:rPr>
        <w:t>Przewidywany okres realizacji: lata 2012-2016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d OSP Tabor Wielki przejęto dokumentację projektowo-kosztorysową i pozwolenie na budowę. W wyniku zapytania ofertowego zawarto umowę z dn.17.10.2012 r. nr RGI.7013.6.2012 r., w wyniku której zrealizowano „I etap” budowy w zakresie: fundamenty i ściany fund., przyłącza wodociągowe i kanalizacji sanitarnej, podłoża betonowego pod posadzkę na podsypc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Wydatki poniesione na realizację Programu (od początku realizacji Programu do dnia 31.12.2012r.) wynoszą 34 793,53 zł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lanowane w WPF nakłady w całym przewidywanym okresie realizacji Programu wynoszą 230 500,00 zł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topień zaawansowania realizacji Programu wynosi zatem 15,1 %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 w:val="20"/>
        </w:rPr>
        <w:t>W 2013 roku nie prowadzono inwestycji, inwestycja będzie kontynuowana od 2014 rok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.0050.1.14 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Zarządzenie Nr 14/2014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ójta  Gminy Bralin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b/>
        </w:rPr>
        <w:t>z dnia 27 marca 2014</w:t>
      </w:r>
      <w:r>
        <w:rPr>
          <w:rFonts w:cs="Arial Narrow" w:ascii="Arial Narrow" w:hAnsi="Arial Narrow"/>
        </w:rPr>
        <w:t xml:space="preserve">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Arial Narrow" w:ascii="Arial Narrow" w:hAnsi="Arial Narrow"/>
        </w:rPr>
        <w:t>w sprawie: sprawozdania rocznego  z wykonania budżetu za  2013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Na podstawie art.267 ustawy z dnia 27 sierpnia 2009 r. o finansach</w:t>
      </w:r>
    </w:p>
    <w:p>
      <w:pPr>
        <w:pStyle w:val="Normal"/>
        <w:rPr/>
      </w:pPr>
      <w:r>
        <w:rPr>
          <w:rFonts w:cs="Arial Narrow" w:ascii="Arial Narrow" w:hAnsi="Arial Narrow"/>
        </w:rPr>
        <w:t>publicznych /tekst jednolity Dz.U. z 2013 r.poz.885 z późn. zm. /  Wójt Gminy  Bralin  zarządz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edstawia się  sprawozdanie  roczne z wykonania budżetu Gminy Bralin za 2013 r. w brzmieniu jak w załączniku do niniejszego Zarządzenia wraz z informacją o stanie mienia sporządzoną na dzień 31.12.2013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</w:rPr>
        <w:t>Zarządzenie wchodzi w życie z dniem podjęc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8:00Z</dcterms:created>
  <dc:creator>URZĄD GMINY BRALIN</dc:creator>
  <dc:description/>
  <cp:keywords/>
  <dc:language>en-US</dc:language>
  <cp:lastModifiedBy>gmosch</cp:lastModifiedBy>
  <cp:lastPrinted>2014-03-27T13:19:00Z</cp:lastPrinted>
  <dcterms:modified xsi:type="dcterms:W3CDTF">2014-04-08T06:47:00Z</dcterms:modified>
  <cp:revision>70</cp:revision>
  <dc:subject/>
  <dc:title>Załącznik do zarządzenia Nr 45/2009</dc:title>
</cp:coreProperties>
</file>