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lang w:val="pl-PL"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lang w:val="pl-PL" w:eastAsia="pl-PL"/>
        </w:rPr>
        <w:t>RGI.271.8.2014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 w:eastAsia="pl-PL"/>
        </w:rPr>
        <w:t>załącznik nr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Roboty remontowo-budowlane w Domach Ludowych w Taborze Wielkim i Taborze Małym – etap II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pacing w:before="12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spacing w:before="12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ARKUSZ ZESTAWIENIA KOSZTÓW</w:t>
      </w:r>
    </w:p>
    <w:p>
      <w:pPr>
        <w:pStyle w:val="Normal"/>
        <w:spacing w:before="12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</w:r>
    </w:p>
    <w:tbl>
      <w:tblPr>
        <w:tblW w:w="983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343"/>
        <w:gridCol w:w="2251"/>
        <w:gridCol w:w="265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KOSZTORY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Wartość netto (*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[zł]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Wartość brutto  (**) [zł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UWAGI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Tabor Wiel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osztory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branża budowla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lecz bez kosztów „Wyposażenia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(cały „DZIAŁ 6”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Tabor Wielki</w:t>
            </w:r>
            <w:r>
              <w:rPr>
                <w:rFonts w:cs="Times New Roman" w:ascii="Times New Roman" w:hAnsi="Times New Roman"/>
                <w:lang w:val="pl-PL" w:eastAsia="pl-PL"/>
              </w:rPr>
              <w:t xml:space="preserve"> – dostawa i montaż  rampy podjazdowej dla  osób niepełnospraw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element nr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z  „DZIAŁ  6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- wymogi wg zał.10 do SIWZ</w:t>
            </w:r>
          </w:p>
        </w:tc>
      </w:tr>
      <w:tr>
        <w:trPr>
          <w:trHeight w:val="83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Tabor Wiel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osztor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branża sanitar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lecz bez kosztów dostawy „zmywarki  gastronomicznej” (poz.13)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Tabor Wiel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osztor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branża elektrycz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b.u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Tabor Wielki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 – kosztorys na remont dachu i pomieszczenie chłodnicz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b.u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Tabor Mał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osztor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branża budowla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lecz bez kosztów „Wyposażenia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(cały „DZIAŁ 3”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(*)  RAZ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.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(**)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l-PL" w:eastAsia="pl-PL"/>
              </w:rPr>
              <w:t xml:space="preserve">(*) -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  <w:t xml:space="preserve"> Uwaga.  Cena oferty winna być zgodna z wskazywaną tu sumą końcową „RAZEM</w:t>
            </w:r>
            <w:r>
              <w:rPr>
                <w:rFonts w:cs="Times New Roman" w:ascii="Times New Roman" w:hAnsi="Times New Roman"/>
                <w:iCs/>
                <w:lang w:val="pl-PL" w:eastAsia="pl-PL"/>
              </w:rPr>
              <w:t xml:space="preserve">”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(**)  -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Wycena uwzględnia wymogi pkt B.3 SIWZ, tj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0" w:leader="none"/>
              </w:tabs>
              <w:spacing w:before="40" w:after="0"/>
              <w:ind w:left="1090" w:hanging="3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konanie trwałych konstrukcji wsporczych do urządzeń i instalacji tego wymagających – nawet, jeżeli nie wynika to wprost z dokumentacji i/lub nie zostało ujęte w kosztorys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0" w:leader="none"/>
              </w:tabs>
              <w:spacing w:before="40" w:after="0"/>
              <w:ind w:left="1090" w:hanging="36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dostosowanie „podejść” wykonywanych instalacji elektrycznej, wodnych i kanalizacyjnych do technologii kuchni, sprzętu i urządzeń, jakie zostały przewidziane w dokumentacji projektowo-kosztorysowej, a którego zamówienie zostanie zrealizowane na podstawie odrębnego postępowania przetargow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0" w:leader="none"/>
              </w:tabs>
              <w:spacing w:before="40" w:after="0"/>
              <w:ind w:left="1090" w:hanging="3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wóz i utylizacja materiałów rozbiórkowych – nawet, jeżeli nie wynika to wprost z dokumentacji i/lub nie zostało ujęte w kosztorys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0" w:leader="none"/>
              </w:tabs>
              <w:ind w:left="1090" w:hanging="3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rozruch zainstalowanych urządzeń w celu doprowadzenia ich do skutecznego działania zgodnie z przeznaczeni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0" w:leader="none"/>
              </w:tabs>
              <w:ind w:left="1090" w:hanging="36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przeprowadzenie na własny koszt wszelkich robót i czynności związanych z odbiorem, badaniem przedmiotu odbioru i przekazaniem do eksploatacji.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Times New Roman" w:hAnsi="Times New Roman" w:cs="Times New Roman"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Cs/>
          <w:sz w:val="22"/>
          <w:szCs w:val="22"/>
          <w:lang w:val="pl-PL" w:eastAsia="pl-PL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Cs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 xml:space="preserve">Data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    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     </w:t>
      </w:r>
      <w:r>
        <w:rPr>
          <w:rFonts w:cs="Times New Roman" w:ascii="Times New Roman" w:hAnsi="Times New Roman"/>
          <w:i/>
          <w:lang w:val="pl-PL" w:eastAsia="pl-PL"/>
        </w:rPr>
        <w:t xml:space="preserve">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ms Rmn"/>
        </w:rPr>
        <w:t xml:space="preserve">                                                                            </w:t>
      </w:r>
      <w:r>
        <w:rPr/>
        <w:t xml:space="preserve">(podpisy, pieczątki upełnomocnionych przedstawicieli wykonawcy) 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3"/>
      <w:szCs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2:00Z</dcterms:created>
  <dc:creator>Wójt Gminy Bralin</dc:creator>
  <dc:description/>
  <cp:keywords/>
  <dc:language>en-US</dc:language>
  <cp:lastModifiedBy>kzagrobelna</cp:lastModifiedBy>
  <dcterms:modified xsi:type="dcterms:W3CDTF">2014-07-02T13:22:00Z</dcterms:modified>
  <cp:revision>2</cp:revision>
  <dc:subject/>
  <dc:title>Dom Ludowy</dc:title>
</cp:coreProperties>
</file>