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Nawiązując do ogłoszenia o przetargu w BZP oferujemy realizację zamówienia publicznego pn.</w:t>
      </w:r>
      <w:r>
        <w:rPr>
          <w:b/>
          <w:szCs w:val="24"/>
        </w:rPr>
        <w:t xml:space="preserve"> </w:t>
      </w:r>
      <w:r>
        <w:rPr>
          <w:b/>
          <w:szCs w:val="24"/>
          <w:lang w:val="pl-PL" w:eastAsia="pl-PL"/>
        </w:rPr>
        <w:t xml:space="preserve">„Przewozy dzieci i młodzieży szkolnej z terenu Gminy Bralin do placówek oświatowych - przez okres 3 lat szkolnych” </w:t>
      </w:r>
      <w:r>
        <w:rPr>
          <w:szCs w:val="24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3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18"/>
          <w:lang w:val="pl-PL" w:eastAsia="pl-PL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ona (dla 188 dni przewozowych) cena realizacji usługi w okresie roku szkolnego 2014/2015 (od września 2014r. do czerwca 2015r. ) wynosi: 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.…… zł brutto (w tym VA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słownie …………………………………………...……………………………………. ), </w:t>
      </w:r>
      <w:r>
        <w:rPr>
          <w:rFonts w:cs="Times New Roman" w:ascii="Times New Roman" w:hAnsi="Times New Roman"/>
          <w:b/>
          <w:sz w:val="24"/>
          <w:szCs w:val="24"/>
        </w:rPr>
        <w:t xml:space="preserve">z cz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trasy I – V wynosi: …………………………………… 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trasę VI wynosi:     ……………………………………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godnie z załączonym arkuszem kalkulacji ceny ofert.   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>Należy załączyć arkusz z kalkulacją ceny.</w:t>
      </w:r>
      <w:r>
        <w:rPr>
          <w:rFonts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…..….. zł zostało wniesione w dniu ...................................     w formie 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wykonawca zamierza powierzyć podwykonawcom ………………………………………………………………………………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>(podpisy, pieczątki upełnomocnionych przedstawicieli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271.9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32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9:00Z</dcterms:created>
  <dc:creator>Urząd Gminy</dc:creator>
  <dc:description/>
  <cp:keywords/>
  <dc:language>en-US</dc:language>
  <cp:lastModifiedBy>kzagrobelna</cp:lastModifiedBy>
  <cp:lastPrinted>2014-07-14T14:51:00Z</cp:lastPrinted>
  <dcterms:modified xsi:type="dcterms:W3CDTF">2014-07-14T13:08:00Z</dcterms:modified>
  <cp:revision>5</cp:revision>
  <dc:subject/>
  <dc:title>                                                      </dc:title>
</cp:coreProperties>
</file>