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sz w:val="26"/>
          <w:szCs w:val="26"/>
        </w:rPr>
        <w:t>Nawiązując do ogłoszenia o przetargu w BZP, składamy ofertę na realizację zamówienia publicznego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omu Ludowego o pomieszczenia świetlicy oraz garaż dla OSP w Taborze Wielkim – etap II”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-jemy się do zawarcia umowy na warunkach określonych w SIWZ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,   podatek vat 23 % 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ENA OFERTY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4"/>
          <w:lang w:val="pl-PL" w:eastAsia="pl-PL"/>
        </w:rPr>
      </w:pPr>
      <w:r>
        <w:rPr>
          <w:lang w:val="pl-PL" w:eastAsia="pl-PL"/>
        </w:rPr>
        <w:t>W przypadku wyboru naszej oferty jesteśmy gotowi do rozpoczęcia robót budowlanych od dnia 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 -zł zostało wniesione w dniu 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przypadku wadium wniesionego w pieniądzu, ewentualnego zwrotu wadium należy dokonać: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rachunek bankowy, z którego dokonano przelewu wniesienia wadium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inny rachunek bankowy : nr …………………………..…………..……………….………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 dotyczy (*)                                                                                               (*)-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niepotrzebne skreślić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11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rząd Gminy</dc:creator>
  <dc:description/>
  <cp:keywords/>
  <dc:language>en-US</dc:language>
  <cp:lastModifiedBy>kzagrobelna</cp:lastModifiedBy>
  <cp:lastPrinted>2011-05-30T17:17:00Z</cp:lastPrinted>
  <dcterms:modified xsi:type="dcterms:W3CDTF">2014-08-04T10:54:00Z</dcterms:modified>
  <cp:revision>4</cp:revision>
  <dc:subject/>
  <dc:title>                                                      </dc:title>
</cp:coreProperties>
</file>