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Header"/>
        <w:pBdr>
          <w:bottom w:val="single" w:sz="6" w:space="1" w:color="000000"/>
        </w:pBdr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Head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SO.042.3.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ERT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zwa i siedziba oferenta/pieczęć oferenta: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Gmina Bralin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ul. Rynek 3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63-640 Bralin</w:t>
      </w:r>
    </w:p>
    <w:p>
      <w:pPr>
        <w:pStyle w:val="Normal"/>
        <w:ind w:left="181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Odpowiadając na zapytanie ofertowe z dnia …. sierpnia 2014 r. dotyczące  „</w:t>
      </w:r>
      <w:r>
        <w:rPr>
          <w:b/>
          <w:bCs/>
        </w:rPr>
        <w:t>Dostawa z montażem okamerowania wraz z niezbędną infrastrukturą techniczną”</w:t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ferujemy wykonywanie zamówienia za cenę brutto</w:t>
      </w:r>
      <w:r>
        <w:rPr/>
        <w:t>: ………………………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łownie: 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świadczamy, że zobowiązujemy się do wykonania ww. zamówienia na warunkach </w:t>
        <w:br/>
        <w:t>i w terminach określonych przez zamawiającego w zapytaniu ofertowy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Oświadczamy, że w cenie oferty zostały uwzględnione wszystkie koszty realizacji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Podpis……………………………………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</w:t>
      </w:r>
      <w:r>
        <w:rPr/>
        <w:t>Miejsce i data………………………………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8:17:00Z</dcterms:created>
  <dc:creator>Urzad Gminy w Bralinie</dc:creator>
  <dc:description/>
  <cp:keywords/>
  <dc:language>en-US</dc:language>
  <cp:lastModifiedBy>dkosakiewicz</cp:lastModifiedBy>
  <cp:lastPrinted>2014-07-31T11:57:00Z</cp:lastPrinted>
  <dcterms:modified xsi:type="dcterms:W3CDTF">2014-07-31T09:57:00Z</dcterms:modified>
  <cp:revision>5</cp:revision>
  <dc:subject/>
  <dc:title>Urząd Gminy     w Bralinie</dc:title>
</cp:coreProperties>
</file>