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, dnia ………………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Nazwa i siedziba wykonawcy/pieczęć Wykonawcy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P : ………………………………………………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alin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3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640 Bra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Odpowiadając na zapytanie ofertowe  nr RGI.7013.5.2014 z dnia 13.08.2014 r. w sprawie „</w:t>
      </w:r>
      <w:r>
        <w:rPr>
          <w:b/>
          <w:sz w:val="28"/>
          <w:szCs w:val="28"/>
        </w:rPr>
        <w:t>Budowa chodnika w Nowej Wsi Książęcej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ferujemy wykonywanie zamówienia  </w:t>
      </w:r>
      <w:r>
        <w:rPr>
          <w:b/>
        </w:rPr>
        <w:t>w terminie do dnia 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cenę ryczałtową: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cena netto ……………………..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- kwota  podatku VAT …………….………………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 cena brutto 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brutto: ……………………………………..………………………………………… zł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określonych przez Zamawiającego w zapytaniu ofertowym. Oświadczamy, że w cenie oferty zostały uwzględnione wszystkie koszty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ne kontaktowe wykonawcy:</w:t>
      </w:r>
    </w:p>
    <w:p>
      <w:pPr>
        <w:pStyle w:val="Normal"/>
        <w:spacing w:lineRule="auto" w:line="360"/>
        <w:rPr/>
      </w:pPr>
      <w:r>
        <w:rPr/>
        <w:t>osoba do kontaktów: ……….……..…..…..………….…………..</w:t>
      </w:r>
    </w:p>
    <w:p>
      <w:pPr>
        <w:pStyle w:val="Normal"/>
        <w:spacing w:lineRule="auto" w:line="360"/>
        <w:rPr/>
      </w:pPr>
      <w:r>
        <w:rPr/>
        <w:t>tel. ……………………..…………..……………………………..</w:t>
      </w:r>
    </w:p>
    <w:p>
      <w:pPr>
        <w:pStyle w:val="Normal"/>
        <w:rPr/>
      </w:pPr>
      <w:r>
        <w:rPr/>
        <w:t>e-mail: ………………..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</w:t>
      </w: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m.in. do przesłania zawiadomienia o wyborze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Pieczątka,  podpis ………..…………………………….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2:00Z</dcterms:created>
  <dc:creator>Wójt Gminy Bralin</dc:creator>
  <dc:description/>
  <cp:keywords/>
  <dc:language>en-US</dc:language>
  <cp:lastModifiedBy>Wójt Gminy Bralin</cp:lastModifiedBy>
  <dcterms:modified xsi:type="dcterms:W3CDTF">2014-08-13T09:41:00Z</dcterms:modified>
  <cp:revision>9</cp:revision>
  <dc:subject/>
  <dc:title>Załącznik nr 1</dc:title>
</cp:coreProperties>
</file>