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>Wykaz sprzętu</w:t>
      </w:r>
      <w:r>
        <w:rPr>
          <w:b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color w:val="FFFFFF"/>
          <w:sz w:val="28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 xml:space="preserve">wraz z informacją o podstawie dysponowania tymi zasoba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987"/>
        <w:gridCol w:w="2107"/>
        <w:gridCol w:w="3116"/>
        <w:gridCol w:w="2916"/>
        <w:gridCol w:w="251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rodzaj, typ, marka pojazdu/sprzętu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jestracyjny pojazdu/sprzętu </w:t>
              <w:br/>
              <w:t>rok produkcj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owe informacje techniczn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oc, wydajność, ładowność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jemność, długość pługu, itp.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ysponowania  pojazdem/sprzętem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 własność, leasing, inne)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</w:t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53"/>
      </w:tblGrid>
      <w:tr>
        <w:trPr>
          <w:trHeight w:val="824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iCs/>
                <w:sz w:val="18"/>
                <w:szCs w:val="18"/>
              </w:rPr>
              <w:t xml:space="preserve">* Jeżeli Wykonawca polega na potencjale technicznym </w:t>
            </w:r>
            <w:r>
              <w:rPr>
                <w:b/>
                <w:iCs/>
                <w:sz w:val="18"/>
                <w:szCs w:val="18"/>
              </w:rPr>
              <w:t>innych podmiotów</w:t>
            </w:r>
            <w:r>
              <w:rPr>
                <w:iCs/>
                <w:sz w:val="18"/>
                <w:szCs w:val="18"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iCs/>
                <w:sz w:val="18"/>
                <w:szCs w:val="18"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: 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/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680" w:gutter="0" w:header="1132" w:top="13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956" w:gutter="0" w:header="1132" w:top="1341" w:footer="0" w:bottom="28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13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13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Wójt Gminy Bralin</cp:lastModifiedBy>
  <cp:lastPrinted>2010-03-31T09:00:00Z</cp:lastPrinted>
  <dcterms:modified xsi:type="dcterms:W3CDTF">2014-09-01T15:19:00Z</dcterms:modified>
  <cp:revision>36</cp:revision>
  <dc:subject/>
  <dc:title>Wykaz podobnych zamówień (doświadczenia oferenta)</dc:title>
</cp:coreProperties>
</file>