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Wykaz usług   </w:t>
      </w:r>
      <w:r>
        <w:rPr>
          <w:b/>
          <w:color w:val="FFFFFF"/>
          <w:spacing w:val="30"/>
          <w:sz w:val="28"/>
          <w:bdr w:val="single" w:sz="4" w:space="0" w:color="000000"/>
          <w:shd w:fill="FFFFFF" w:val="clear"/>
        </w:rPr>
        <w:t>.</w:t>
      </w: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  </w:t>
      </w:r>
    </w:p>
    <w:p>
      <w:pPr>
        <w:pStyle w:val="Normal"/>
        <w:jc w:val="center"/>
        <w:rPr>
          <w:b/>
          <w:b/>
          <w:spacing w:val="30"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Wykaz wykonanych , również  wykonywanych,  głównych usług,  z okresu ostatnich trzech lat</w:t>
      </w:r>
      <w:r>
        <w:rPr>
          <w:iCs/>
          <w:sz w:val="22"/>
          <w:szCs w:val="22"/>
        </w:rPr>
        <w:t xml:space="preserve">  (a jeżeli okres prowadzenia działalności jest krótszy – w tym okres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niezbędnym do wykazania spełniania warunku wiedzy i doświadczenia,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3543"/>
        <w:gridCol w:w="3544"/>
        <w:gridCol w:w="2126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 i miejsce usług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kreślić: generalne wykonawstw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 podwykonawstw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Zakres rzeczowy usług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 przez wykonawc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usłu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ww. usługi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y wykonane lub są wykonywane należycie.</w:t>
      </w:r>
    </w:p>
    <w:p>
      <w:pPr>
        <w:pStyle w:val="Normal"/>
        <w:ind w:left="567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: 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13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13.2014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i/>
      </w:rPr>
      <w:t>Załącznik nr 9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9-01T14:54:00Z</dcterms:modified>
  <cp:revision>27</cp:revision>
  <dc:subject/>
  <dc:title>Wykaz podobnych zamówień (doświadczenia oferenta)</dc:title>
</cp:coreProperties>
</file>