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6489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743585" cy="732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18515" cy="723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12520" cy="733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    </w:t>
      </w:r>
      <w:bookmarkStart w:id="0" w:name="_1120305099"/>
      <w:bookmarkEnd w:id="0"/>
      <w:r>
        <w:rPr>
          <w:b/>
        </w:rPr>
        <w:object w:dxaOrig="1761" w:dyaOrig="2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54.85pt" filled="f" o:ole="">
            <v:imagedata r:id="rId7" o:title=""/>
          </v:shape>
          <o:OLEObject Type="Embed" ProgID="" ShapeID="ole_rId6" DrawAspect="Content" ObjectID="_1909756958" r:id="rId6"/>
        </w:objec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2395</wp:posOffset>
                </wp:positionH>
                <wp:positionV relativeFrom="paragraph">
                  <wp:posOffset>57150</wp:posOffset>
                </wp:positionV>
                <wp:extent cx="170497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opejski Fundusz Rolny na rze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.75pt;mso-wrap-distance-left:9.05pt;mso-wrap-distance-right:9.05pt;mso-wrap-distance-top:0pt;mso-wrap-distance-bottom:0pt;margin-top:4.5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opejski Fundusz Rolny na rze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C0C0"/>
          <w:sz w:val="20"/>
          <w:szCs w:val="20"/>
        </w:rPr>
      </w:pPr>
      <w:r>
        <w:rPr>
          <w:b/>
          <w:color w:val="C0C0C0"/>
          <w:sz w:val="20"/>
          <w:szCs w:val="20"/>
        </w:rPr>
      </w:r>
    </w:p>
    <w:p>
      <w:pPr>
        <w:pStyle w:val="Heading5"/>
        <w:ind w:left="6372" w:hanging="0"/>
        <w:jc w:val="right"/>
        <w:rPr/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GI.271.16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ę i nazwisko i /lu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(firmy) Wykonawc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wców występując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pólnie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8260</wp:posOffset>
                      </wp:positionV>
                      <wp:extent cx="3886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8pt" to="422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kod, miejscowość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8260</wp:posOffset>
                      </wp:positionV>
                      <wp:extent cx="388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8pt" to="422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kraj: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46990</wp:posOffset>
                      </wp:positionV>
                      <wp:extent cx="38862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3.7pt" to="423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ulica, nr domu, nr lokalu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telefonu / nr faksu:                                  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mina Bralin</w:t>
      </w:r>
    </w:p>
    <w:p>
      <w:pPr>
        <w:pStyle w:val="Normal"/>
        <w:rPr>
          <w:b/>
          <w:b/>
          <w:bCs/>
          <w:sz w:val="32"/>
          <w:szCs w:val="17"/>
        </w:rPr>
      </w:pPr>
      <w:r>
        <w:rPr>
          <w:b/>
          <w:bCs/>
          <w:sz w:val="32"/>
          <w:szCs w:val="17"/>
        </w:rPr>
        <w:t>Ul. Rynek 3</w:t>
        <w:br/>
        <w:t>63-640 Bralin</w:t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publiczne ogłoszenie o zamówieniu w postępowaniu o udzielenie zamówienia publicznego prowadzonym w trybie przetargu nieograniczonego na </w:t>
      </w:r>
      <w:r>
        <w:rPr>
          <w:b/>
          <w:i/>
          <w:sz w:val="22"/>
          <w:szCs w:val="22"/>
        </w:rPr>
        <w:t xml:space="preserve">„Dostawę sprzętu i wyposażenia gastronomicznego kuchni wraz z innym wyposażeniem Domów Ludowych z terenu gminy Bralin” </w:t>
      </w:r>
      <w:r>
        <w:rPr>
          <w:sz w:val="22"/>
          <w:szCs w:val="22"/>
        </w:rPr>
        <w:t>z podziałem na cztery części zamówienia, oferujemy wykonanie przedmiotu zamówienia, zgodnie z warunkami i wymogami zawartymi w SIWZ z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cenę brutto: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262"/>
      </w:tblGrid>
      <w:tr>
        <w:trPr>
          <w:trHeight w:val="233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wartość brutto ............................zł.,  z cz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            ……………………. z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 % ………………...z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ączna wartość brutto 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 złote(-ych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ramach przedmiotowego zamówienia dostarczymy następujący przedmiot zamówienia:</w:t>
      </w:r>
    </w:p>
    <w:tbl>
      <w:tblPr>
        <w:tblW w:w="1382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853"/>
        <w:gridCol w:w="3510"/>
        <w:gridCol w:w="1430"/>
        <w:gridCol w:w="697"/>
        <w:gridCol w:w="1137"/>
        <w:gridCol w:w="1611"/>
      </w:tblGrid>
      <w:tr>
        <w:trPr>
          <w:trHeight w:val="570" w:hRule="atLeast"/>
        </w:trPr>
        <w:tc>
          <w:tcPr>
            <w:tcW w:w="1382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*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centa, model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870" w:hRule="atLeast"/>
        </w:trPr>
        <w:tc>
          <w:tcPr>
            <w:tcW w:w="58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3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x b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lnia elektryczna uchylna ze stali nierdzewnej na stelażu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oret gazowy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nik elektryczny gastronomiczny 2,0 l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nia gastronomiczna gazowa czteropalnikowa na podstawie z półką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uniwersalna 400 V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uniwersalna 230 V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chłodnicz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t.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chłodnicz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ół ze stali nierdzewnej z otworem na odpadki 100 [cm] x 60 [cm] x 85 [cm]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e stali nierdzewnej z otworem na odpadki 80 [cm] x 60 [cm] x 85 [cm]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ół ze stali nierdzewnej z otworem na odpadki 140 [cm] x 60 [cm] x 85 [cm] z dwukomorowym zlewem - strona praw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ół ze stali nierdzewnej 200 [cm] x 70 [cm] x 85 [cm]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kelnerski 860 [mm] x 560 [mm] x 920 [mm]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etalowy 1200 [mm] x 600 [mm] x 2000 [mm]</w:t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techniczne z obsługi i konserwacji wyposażenia</w:t>
            </w:r>
          </w:p>
        </w:tc>
        <w:tc>
          <w:tcPr>
            <w:tcW w:w="35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wa stołowa obiadowa, w tym:                                                                         talerz głęboki Ø 23/24,                                                                                     talerz płytki Ø 17/18,                                                                        talerz płytki Ø 25/26</w:t>
            </w:r>
          </w:p>
        </w:tc>
        <w:tc>
          <w:tcPr>
            <w:tcW w:w="351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nica otwart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żanka z podstawką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banek do kawy (termos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banek szklany do napojów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misek do mięs duży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misek do mięs średni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misek do mięs mały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za do zupy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jerk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charek do lodów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nka 250 ml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k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iszek 25 ml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iszek do wina 250 ml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terk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do klusek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a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era do ciast trzytacowa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b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misek do ciast owalny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a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a do owoców trzytacowa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b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misek do ciast owalny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ćce: </w:t>
              <w:br/>
              <w:t xml:space="preserve">- łyżeczka do herbaty, </w:t>
              <w:br/>
              <w:t xml:space="preserve">- łyżka obiadowa, </w:t>
              <w:br/>
              <w:t xml:space="preserve">- nóż stołowy, </w:t>
              <w:br/>
              <w:t>- widelec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ca prostokątna antyposlizgowa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nik ze stali nierdzewnej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noży kuchennych, w tym:</w:t>
              <w:br/>
              <w:t xml:space="preserve">- nóż do jarzyn,  </w:t>
              <w:br/>
              <w:t xml:space="preserve">- nóż do obierania, </w:t>
              <w:br/>
              <w:t>- nóż do chleba,</w:t>
              <w:br/>
              <w:t>- nóż kuchenny uniwersalny,</w:t>
              <w:br/>
              <w:t>- nóż kuchenny uniwersalny,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ki nierdzewne z pokrywkami, w tym:</w:t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45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40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36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28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ndle nierdzewne z pokrywkami, w tym: </w:t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Ø 20 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24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chla  pojemności 0,50 l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cznik jednoramienny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8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usy plamoodporne 3,20 [m] x 1,6 [m]</w:t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6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termin(-y) wykonania zamówienia określony w SIWZ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za zrealizowanie przedmiotu zamówienia określone w SIWZ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akceptujemy warunki gwarancji na prawidłowe działanie dostarczonego sprzętu i wyposażenia określonego w SIWZ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iżej wskazanych części zamówienia Wykonawca powierzy podwykonawcom: </w:t>
      </w:r>
      <w:r>
        <w:rPr>
          <w:i/>
          <w:sz w:val="22"/>
          <w:szCs w:val="22"/>
        </w:rPr>
        <w:t>(jeżeli dotyczy)*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0"/>
          <w:szCs w:val="20"/>
        </w:rPr>
        <w:t>Oświadczamy, że oferowany przedmiot zamówienia jest zgodny ze Specyfikacją Techniczną dla części I przedmiotu zamówienia stanowiącą załącznik nr 1 do Umowy. Jednocześnie przedmiot zamówienia określony w poszczególnych wierszach, zgodnie z kolumną „liczba porządkowa” odpowiada przedmiotowi zamówienia określonemu w poszczególnych wierszach Specyfikacji Technicznej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I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cenę brutto: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262"/>
      </w:tblGrid>
      <w:tr>
        <w:trPr>
          <w:trHeight w:val="233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wartość brutto ............................zł.,  z cz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            ……………………. z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 % ………………...z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ączna wartość brutto 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 złote(-ych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przedmiotowego zamówienia dostarczymy następujący przedmiot zamówienia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332"/>
        <w:gridCol w:w="3734"/>
        <w:gridCol w:w="1521"/>
        <w:gridCol w:w="653"/>
        <w:gridCol w:w="1815"/>
        <w:gridCol w:w="1195"/>
      </w:tblGrid>
      <w:tr>
        <w:trPr>
          <w:trHeight w:val="570" w:hRule="atLeast"/>
        </w:trPr>
        <w:tc>
          <w:tcPr>
            <w:tcW w:w="5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*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37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centa, model</w:t>
            </w:r>
          </w:p>
        </w:tc>
        <w:tc>
          <w:tcPr>
            <w:tcW w:w="152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6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9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2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1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9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x b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roboczy 850x2000x1000 [mm] 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y na naczynia i garnki</w:t>
            </w:r>
          </w:p>
        </w:tc>
        <w:tc>
          <w:tcPr>
            <w:tcW w:w="3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</w:t>
            </w:r>
          </w:p>
        </w:tc>
        <w:tc>
          <w:tcPr>
            <w:tcW w:w="6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1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termin(-y) wykonania zamówienia określony w SIWZ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za zrealizowanie przedmiotu zamówienia określone w SIWZ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arunki gwarancji na prawidłowe działanie dostarczonego sprzętu i wyposażenia pracowni gastronomicznych określonego w SIWZ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iżej wskazanych części zamówienia Wykonawca powierzy podwykonawcom: </w:t>
      </w:r>
      <w:r>
        <w:rPr>
          <w:i/>
          <w:sz w:val="22"/>
          <w:szCs w:val="22"/>
        </w:rPr>
        <w:t>(jeżeli dotyczy)*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jest zgodny ze Specyfikacją Techniczną dla części I przedmiotu zamówienia stanowiącą załącznik nr 1 do Umowy. Jednocześnie przedmiot zamówienia określony w poszczególnych wierszach, zgodnie z kolumną „liczba porządkowa” odpowiada przedmiotowi zamówienia określonemu w poszczególnych wierszach Specyfikacji Technicznej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II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 cenę brutto</w:t>
      </w:r>
      <w:r>
        <w:rPr/>
        <w:t>: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262"/>
      </w:tblGrid>
      <w:tr>
        <w:trPr>
          <w:trHeight w:val="233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Łączna wartość brutto ............................zł.,  z cz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            ……………………. z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 % ………………...z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ączna wartość brutto 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 złote(-ych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przedmiotowego zamówienia dostarczymy następujący 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1"/>
        <w:gridCol w:w="3727"/>
        <w:gridCol w:w="1560"/>
        <w:gridCol w:w="708"/>
        <w:gridCol w:w="1843"/>
        <w:gridCol w:w="1134"/>
      </w:tblGrid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Wyposażenie*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azwa producenta, 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x b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tenis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termin(-y) wykonania zamówienia określony w SIWZ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za zrealizowanie przedmiotu zamówienia określone w SIWZ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arunki gwarancji na prawidłowe działanie dostarczonego sprzętu i wyposażenia pracowni gastronomicznych określonego w SIWZ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iżej wskazanych części zamówienia Wykonawca powierzy podwykonawcom: </w:t>
      </w:r>
      <w:r>
        <w:rPr>
          <w:i/>
          <w:sz w:val="22"/>
          <w:szCs w:val="22"/>
        </w:rPr>
        <w:t>(jeżeli dotyczy)*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;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Oświadczamy, że oferowany przedmiot zamówienia jest zgodny ze Specyfikacją Techniczną dla części I przedmiotu zamówienia stanowiącą załącznik nr 1 do Umowy. Jednocześnie przedmiot zamówienia określony w poszczególnych wierszach, zgodnie z kolumną „liczba porządkowa” odpowiada przedmiotowi zamówienia określonemu w poszczególnych wierszach Specyfikacji Techni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              str. ...............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               str. ...............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               str. ...............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td. ........................................................................               str. ...............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.......... (</w:t>
      </w:r>
      <w:r>
        <w:rPr>
          <w:i/>
          <w:sz w:val="22"/>
          <w:szCs w:val="22"/>
        </w:rPr>
        <w:t>proszę wpisać liczbę stron</w:t>
      </w:r>
      <w:r>
        <w:rPr>
          <w:sz w:val="22"/>
          <w:szCs w:val="22"/>
        </w:rPr>
        <w:t>)* kolejno zapisanych i ponumerowanych stronach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............................, dnia, .............................       ...................................................................................</w:t>
      </w:r>
    </w:p>
    <w:p>
      <w:pPr>
        <w:pStyle w:val="TextBody"/>
        <w:ind w:left="1416" w:hanging="123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ejscowość</w:t>
        <w:tab/>
        <w:tab/>
        <w:t xml:space="preserve">      Data</w:t>
        <w:tab/>
        <w:tab/>
        <w:tab/>
        <w:t>Podpis(-y) osoby(osób) wskazanej(-ych) w dokumencie</w:t>
      </w:r>
    </w:p>
    <w:p>
      <w:pPr>
        <w:pStyle w:val="TextBody"/>
        <w:ind w:left="354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prawniającym do występowania w obrocie prawnym lub </w:t>
      </w:r>
    </w:p>
    <w:p>
      <w:pPr>
        <w:pStyle w:val="TextBody"/>
        <w:ind w:left="3540" w:firstLine="708"/>
        <w:rPr/>
      </w:pPr>
      <w:r>
        <w:rPr>
          <w:b w:val="false"/>
          <w:bCs w:val="false"/>
          <w:sz w:val="20"/>
          <w:szCs w:val="20"/>
        </w:rPr>
        <w:t xml:space="preserve">posiadającej(-ych) pełnomocnictwo(-a).* </w:t>
      </w:r>
    </w:p>
    <w:p>
      <w:pPr>
        <w:pStyle w:val="TextBody"/>
        <w:ind w:left="424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Zalecany czytelny podpis(-y) lub podpis(-y) i pieczątka(-i) </w:t>
        <w:br/>
        <w:t>z imieniem i nazwiskiem).*</w:t>
        <w:tab/>
      </w:r>
    </w:p>
    <w:p>
      <w:pPr>
        <w:pStyle w:val="Normal"/>
        <w:tabs>
          <w:tab w:val="clear" w:pos="708"/>
          <w:tab w:val="left" w:pos="15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Uwagi Zamawiającego.</w:t>
      </w:r>
    </w:p>
    <w:sectPr>
      <w:footerReference w:type="default" r:id="rId8"/>
      <w:type w:val="nextPage"/>
      <w:pgSz w:orient="landscape" w:w="16838" w:h="11906"/>
      <w:pgMar w:left="1417" w:right="899" w:gutter="0" w:header="0" w:top="128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4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  <w:w w:val="112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  <w:outlineLvl w:val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8:00Z</dcterms:created>
  <dc:creator>gecyngier</dc:creator>
  <dc:description/>
  <cp:keywords/>
  <dc:language>en-US</dc:language>
  <cp:lastModifiedBy>kzagrobelna</cp:lastModifiedBy>
  <cp:lastPrinted>2014-04-29T13:31:00Z</cp:lastPrinted>
  <dcterms:modified xsi:type="dcterms:W3CDTF">2014-09-16T12:37:00Z</dcterms:modified>
  <cp:revision>6</cp:revision>
  <dc:subject/>
  <dc:title>Załącznik nr 1 do Zaproszenia do negocjacji</dc:title>
</cp:coreProperties>
</file>