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sz w:val="26"/>
          <w:szCs w:val="26"/>
        </w:rPr>
        <w:t>Nawiązując do ogłoszenia o przetargu w BZP, składamy ofertę na realizację zamówienia publicznego pn.</w:t>
      </w:r>
      <w:r>
        <w:rPr>
          <w:rFonts w:cs="Times New Roman" w:ascii="Times New Roman" w:hAnsi="Times New Roman"/>
          <w:b/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Rozbudowa sieci kanalizacji sanitarnej w Bralinie, przy </w:t>
        <w:br/>
        <w:t>ul. Rzemieślniczej i Kępińskiej”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y o całkowitej zgodności niniejszej oferty z przedmiotem zamówienia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y, że jesteśmy związani niniejszą ofertą w terminie 30 dni licząc od daty ostatecznego terminu składania ofert. W przypadku wyboru naszej oferty zobowiązu-jemy się do zawarcia umowy na warunkach określonych w SIWZ.</w:t>
      </w:r>
    </w:p>
    <w:p>
      <w:pPr>
        <w:pStyle w:val="Normal"/>
        <w:numPr>
          <w:ilvl w:val="0"/>
          <w:numId w:val="3"/>
        </w:numPr>
        <w:spacing w:before="240" w:after="0"/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Oferowana cena ryczałtowa netto wykonania zamówienia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Podatek VAT 23%:  …..…….. zł,      Cena brutto: …………….....……… zł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CENA OFERTY obejmuje wszelkie koszty wynikające wprost z realizacji robót budowlanych, jak również wszelkich innych czynności i obowiązków leżących po stronie Wykonawcy określonych w materiałach przetargowych i/lub we wzorze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zostanie powierzone podwykonawcom …………………….………………..……………………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azwa (firm) podwykonawców, </w:t>
      </w: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>na których zasoby wykonawca powołuje się, w celu wykazania spełniania warunków udziału w postępowaniu, o których mowa w art. 22 ust. 1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ZP (Czy będą wykonywać część zamówienia – jaką?) 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Cs w:val="24"/>
          <w:lang w:val="pl-PL" w:eastAsia="pl-PL"/>
        </w:rPr>
      </w:pPr>
      <w:r>
        <w:rPr>
          <w:lang w:val="pl-PL" w:eastAsia="pl-PL"/>
        </w:rPr>
        <w:t>W przypadku wyboru naszej oferty jesteśmy gotowi do rozpoczęcia robót budowlanych od dnia …………………………… 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.….... -zł zostało wniesione w dniu 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formie 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 potwierdzający wniesienie wadium załączamy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przypadku wadium wniesionego w pieniądzu, ewentualnego zwrotu wadium należy dokonać: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rachunek bankowy, z którego dokonano przelewu wniesienia wadium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inny rachunek bankowy : nr …………………………..…………..……………….………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ie dotyczy (*)                                                                                               (*)-</w:t>
      </w: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 xml:space="preserve">niepotrzebne skreślić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 271.14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4:00Z</dcterms:created>
  <dc:creator>Urząd Gminy</dc:creator>
  <dc:description/>
  <cp:keywords/>
  <dc:language>en-US</dc:language>
  <cp:lastModifiedBy>Wójt Gminy Bralin</cp:lastModifiedBy>
  <cp:lastPrinted>2011-05-30T17:17:00Z</cp:lastPrinted>
  <dcterms:modified xsi:type="dcterms:W3CDTF">2014-09-16T13:39:00Z</dcterms:modified>
  <cp:revision>10</cp:revision>
  <dc:subject/>
  <dc:title>                                                      </dc:title>
</cp:coreProperties>
</file>