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drawing>
          <wp:inline distT="0" distB="0" distL="0" distR="0">
            <wp:extent cx="106489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43585" cy="732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18515" cy="72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12520" cy="733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bookmarkStart w:id="0" w:name="_1120305099"/>
      <w:bookmarkEnd w:id="0"/>
      <w:r>
        <w:rPr>
          <w:b/>
        </w:rPr>
        <w:object w:dxaOrig="1761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54.85pt" filled="f" o:ole="">
            <v:imagedata r:id="rId7" o:title=""/>
          </v:shape>
          <o:OLEObject Type="Embed" ProgID="" ShapeID="ole_rId6" DrawAspect="Content" ObjectID="_775486402" r:id="rId6"/>
        </w:objec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049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opejski Fundusz Rolny na rze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0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opejski Fundusz Rolny na rze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dnia ……………….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siedziba wykonawcy/pieczęć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220" w:hanging="0"/>
        <w:rPr/>
      </w:pPr>
      <w:r>
        <w:rPr>
          <w:b/>
          <w:sz w:val="22"/>
          <w:szCs w:val="22"/>
        </w:rPr>
        <w:t>ul. Rynek 3, 63-640 Bral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 xml:space="preserve">Odpowiadając na zapytanie ofertowe  nr </w:t>
      </w:r>
      <w:r>
        <w:rPr>
          <w:bCs/>
          <w:sz w:val="22"/>
          <w:szCs w:val="22"/>
        </w:rPr>
        <w:t xml:space="preserve">RGI. 2600.3.2014 </w:t>
      </w:r>
      <w:r>
        <w:rPr>
          <w:sz w:val="22"/>
          <w:szCs w:val="22"/>
        </w:rPr>
        <w:t xml:space="preserve">z dnia 09.10.2014 r., obejmujące </w:t>
      </w:r>
      <w:r>
        <w:rPr>
          <w:b/>
          <w:i/>
          <w:sz w:val="22"/>
          <w:szCs w:val="22"/>
        </w:rPr>
        <w:t>„Dostawę sprzętu sportowego i wyposażenia do Domu Ludowego w Taborze Wielkim”</w:t>
      </w:r>
      <w:r>
        <w:rPr>
          <w:sz w:val="22"/>
          <w:szCs w:val="22"/>
        </w:rPr>
        <w:t>, oferujemy wykonywanie zamówienia za cenę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43"/>
        <w:gridCol w:w="1871"/>
        <w:gridCol w:w="1700"/>
        <w:gridCol w:w="2515"/>
      </w:tblGrid>
      <w:tr>
        <w:trPr>
          <w:trHeight w:val="77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7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a(b+c)</w:t>
            </w:r>
          </w:p>
        </w:tc>
      </w:tr>
      <w:tr>
        <w:trPr>
          <w:trHeight w:val="58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ÓŁ DO TENISA STOŁOW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ŁKARZYKI STOŁOW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ena oferty brutto łącznie za przedmiot zamówienia wynosi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słownie brutto ……………………………………………………………………………………………………z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świadczamy, że zobowiązujemy się do wykonania ww. zamówienia na warunkach określonych przez zamawiającego w zapytaniu ofertowym, w terminie do ….…………...…2014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z okres 30 dni od daty złożenia oferty jesteśmy związani ofertą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ne kontaktow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do kontaktów: ………….….……..…..…..…………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……………………….…..,  e-mail: ………………..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m.in. do przesłania zawiadomienia o wyborze oferen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5:00Z</dcterms:created>
  <dc:creator>Urzad Gminy w Bralinie</dc:creator>
  <dc:description/>
  <cp:keywords/>
  <dc:language>en-US</dc:language>
  <cp:lastModifiedBy>kzagrobelna</cp:lastModifiedBy>
  <cp:lastPrinted>2014-10-09T08:57:00Z</cp:lastPrinted>
  <dcterms:modified xsi:type="dcterms:W3CDTF">2014-10-09T06:59:00Z</dcterms:modified>
  <cp:revision>9</cp:revision>
  <dc:subject/>
  <dc:title>Urząd Gminy     w Bralinie</dc:title>
</cp:coreProperties>
</file>