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mina Bralin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Nawiązując do ogłoszenia o przetargu w BZP oferujemy realizację zamówienia publicznego pn.</w:t>
      </w:r>
      <w:r>
        <w:rPr>
          <w:b/>
          <w:szCs w:val="24"/>
        </w:rPr>
        <w:t xml:space="preserve"> </w:t>
      </w:r>
      <w:r>
        <w:rPr>
          <w:b/>
          <w:szCs w:val="24"/>
          <w:lang w:val="pl-PL" w:eastAsia="pl-PL"/>
        </w:rPr>
        <w:t>„</w:t>
      </w:r>
      <w:r>
        <w:rPr>
          <w:b/>
          <w:color w:val="000000"/>
          <w:szCs w:val="24"/>
          <w:lang w:val="pl-PL" w:eastAsia="pl-PL"/>
        </w:rPr>
        <w:t>Prowadzenie akcji zimowego utrzymania dróg i ulic będących w zarządzie Gminy Bralin przez okres 4 sezonów zimowych</w:t>
      </w:r>
      <w:r>
        <w:rPr>
          <w:b/>
          <w:szCs w:val="24"/>
          <w:lang w:val="pl-PL" w:eastAsia="pl-PL"/>
        </w:rPr>
        <w:t xml:space="preserve">” </w:t>
      </w:r>
      <w:r>
        <w:rPr>
          <w:szCs w:val="24"/>
        </w:rPr>
        <w:t>w zakresie przedstawionym w materiałach przetargowych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  <w:highlight w:val="lightGray"/>
        </w:rPr>
        <w:t>WYKONAWCA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b/>
          <w:b/>
        </w:rPr>
      </w:pPr>
      <w:r>
        <w:rPr>
          <w:b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/>
      </w:pPr>
      <w:r>
        <w:rPr>
          <w:b/>
        </w:rPr>
        <w:t xml:space="preserve">Forma organizacyjno-prawna prowadzenia działalności gospodarczej: </w:t>
      </w:r>
      <w:r>
        <w:rPr/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 xml:space="preserve">NIP </w:t>
      </w:r>
      <w:r>
        <w:rPr/>
        <w:t>...............................................................</w:t>
      </w:r>
      <w:r>
        <w:rPr>
          <w:b/>
        </w:rPr>
        <w:t xml:space="preserve"> REGON </w:t>
      </w:r>
      <w:r>
        <w:rPr/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b/>
          <w:b/>
        </w:rPr>
      </w:pPr>
      <w:r>
        <w:rPr>
          <w:b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/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b/>
        </w:rPr>
        <w:t xml:space="preserve">Numer telefonu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b/>
        </w:rPr>
        <w:t>Numer faksu</w:t>
      </w:r>
      <w:r>
        <w:rPr/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b/>
        </w:rPr>
        <w:t xml:space="preserve">Adres e-mail </w:t>
      </w:r>
      <w:r>
        <w:rPr/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b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Niniejszą ofertę przedkładamy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i/>
          <w:sz w:val="18"/>
        </w:rPr>
        <w:t>- we własnym imieniu /lub - jako upełnomocniony reprezentant podmiotów wspólnie ubiegających się o zamówienie – (wtedy należy załączyć wykaz tych podmiotów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Oświadczamy, że zapoznaliśmy się z dokumentami przetargowymi, do których nie wnosimy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amy o całkowitej zgodności niniejszej oferty z przedmiotem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jesteśmy związani niniejszą ofertą w terminie 30 dni licząc od daty ostatecznego terminu składania ofert, a w przypadku wygrania przetargu zobowiązujemy się do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ferujemy stawki jednostkowe brutto [zł/h]realizacji zamówienia wskazane w arkuszu cenowym ofert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b/>
        </w:rPr>
        <w:t xml:space="preserve">WADIUM </w:t>
      </w:r>
      <w:r>
        <w:rPr/>
        <w:t xml:space="preserve">w wysokości …………..….. zł zostało wniesione w dniu ...................................     w formie ....................................................... </w:t>
        <w:br/>
        <w:t>Dokument potwierdzający wniesienie wadium załączamy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/>
      </w:pPr>
      <w:r>
        <w:rPr/>
        <w:t>Wskazujemy części zamówienia, których wykonanie wykonawca zamierza powierzyć podwykonawcom ………………………………………………………………………………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/>
        <w:t xml:space="preserve">Nazwa (firm) podwykonawców, </w:t>
      </w:r>
      <w:r>
        <w:rPr>
          <w:iCs/>
        </w:rPr>
        <w:t>na których zasoby wykonawca powołuje się, w celu wykazania spełniania warunków udziału w postępowaniu, o których mowa w art. 22 ust. 1.</w:t>
      </w:r>
      <w:r>
        <w:rPr/>
        <w:t xml:space="preserve"> PZP (Czy będą wykonywać część zamówienia – jaką?) 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437" w:hanging="437"/>
        <w:jc w:val="both"/>
        <w:rPr/>
      </w:pPr>
      <w:r>
        <w:rPr/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i/>
        </w:rPr>
        <w:t>(podpisy, pieczątki upełnomocnionych przedstawicieli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o oferty należy załączyć wszystkie dokumenty żądane przez Zamawiającego wyszczególnione w ogłoszeniu o przetargu i w SIWZ.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CENOWY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śnieżanie pługiem odśnieżnym (bez posypywania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ypywanie mieszanką piasku i soli drogowej mieszanką przygotowaną przez Wykonawcę -bez odśnież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śnieżanie pługiem śnieżnym z posypywaniem  - mieszanką przygotowaną przez Wykonawcę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aładunek nadmiaru śniegu, wywóz nadmiaru śnieg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ny sprzęt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320"/>
        <w:gridCol w:w="1840"/>
      </w:tblGrid>
      <w:tr>
        <w:trPr>
          <w:trHeight w:val="63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czyn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wskaza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realizacji określonej czynności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staw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[zł/godz.]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before="120" w:after="0"/>
        <w:jc w:val="both"/>
        <w:rPr/>
      </w:pPr>
      <w:r>
        <w:rPr>
          <w:sz w:val="20"/>
          <w:lang w:val="pl-PL" w:eastAsia="pl-PL"/>
        </w:rPr>
        <w:t>Powyższe s</w:t>
      </w:r>
      <w:r>
        <w:rPr>
          <w:sz w:val="20"/>
        </w:rPr>
        <w:t xml:space="preserve">tawki cenowe obejmują koszt pracy sprzętu, jego pełnej obsługi (pracy ludzi),koszt utrzymania sprzętu i obsługi w gotowości do realizacji umowy, koszty dojazdu sprzętu do miejsca prowadzenia akcji, </w:t>
      </w:r>
      <w:r>
        <w:rPr>
          <w:sz w:val="20"/>
          <w:u w:val="single"/>
        </w:rPr>
        <w:t>koszty przygotowania i zużycia mieszanki piasku z chlorkiem sodu,</w:t>
      </w:r>
      <w:r>
        <w:rPr>
          <w:sz w:val="20"/>
        </w:rPr>
        <w:t xml:space="preserve"> koszty załadunku piaskarki, oraz wszystkie inne koszty Wykonawcy związane z prawidłową realizacją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b/>
        </w:rPr>
        <w:t xml:space="preserve">Opłata ryczałtowa brutto za dyżury i gotowość przez pełen jeden sezon zimowy wynosi </w:t>
      </w:r>
      <w:r>
        <w:rPr/>
        <w:t xml:space="preserve">………….……. </w:t>
      </w:r>
      <w:r>
        <w:rPr>
          <w:b/>
        </w:rPr>
        <w:t xml:space="preserve">zł </w:t>
      </w:r>
      <w:r>
        <w:rPr/>
        <w:t xml:space="preserve">   słownie zł 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Opłata ryczałtowa winna mieścić się w przedziale od 0,- zł do 10.000,-zł brutto za jeden sezon zimowy)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………………………………</w:t>
      </w:r>
      <w:r>
        <w:rPr/>
        <w:t>.……………….</w:t>
      </w:r>
    </w:p>
    <w:p>
      <w:pPr>
        <w:pStyle w:val="Normal"/>
        <w:ind w:left="4680" w:hanging="0"/>
        <w:jc w:val="center"/>
        <w:rPr>
          <w:rFonts w:ascii="Tahoma" w:hAnsi="Tahoma" w:cs="Tahoma"/>
        </w:rPr>
      </w:pPr>
      <w:r>
        <w:rPr>
          <w:sz w:val="20"/>
          <w:szCs w:val="20"/>
        </w:rPr>
        <w:t>data,  podpis upełnomocnionych przedstawicieli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. Do oferty należy załączyć wszystkie dokumenty żądane przez Zamawiającego</w:t>
      </w:r>
    </w:p>
    <w:p>
      <w:pPr>
        <w:pStyle w:val="Normal"/>
        <w:jc w:val="both"/>
        <w:rPr/>
      </w:pPr>
      <w:r>
        <w:rPr>
          <w:sz w:val="20"/>
          <w:szCs w:val="20"/>
        </w:rPr>
        <w:t>wyszczególnione w ogłoszeniu o przetargu i w SIWZ.</w:t>
      </w:r>
    </w:p>
    <w:sectPr>
      <w:headerReference w:type="default" r:id="rId2"/>
      <w:type w:val="nextPage"/>
      <w:pgSz w:w="11906" w:h="16838"/>
      <w:pgMar w:left="1418" w:right="926" w:gutter="0" w:header="709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PRZEDŁOŻENIA OFERTY</w:t>
          </w:r>
        </w:p>
        <w:p>
          <w:pPr>
            <w:pStyle w:val="Normal"/>
            <w:jc w:val="center"/>
            <w:rPr>
              <w:sz w:val="32"/>
            </w:rPr>
          </w:pPr>
          <w:r>
            <w:rPr/>
            <w:t>RGI.271.17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jc w:val="center"/>
            <w:rPr/>
          </w:pPr>
          <w:r>
            <w:rPr/>
            <w:t>Strona ….</w:t>
          </w:r>
        </w:p>
      </w:tc>
    </w:tr>
  </w:tbl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  <w:szCs w:val="20"/>
      <w:lang w:val="en-US" w:eastAsia="en-US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1:00Z</dcterms:created>
  <dc:creator>UMiG</dc:creator>
  <dc:description/>
  <cp:keywords/>
  <dc:language>en-US</dc:language>
  <cp:lastModifiedBy>Wójt Gminy Bralin</cp:lastModifiedBy>
  <cp:lastPrinted>2014-08-22T13:24:00Z</cp:lastPrinted>
  <dcterms:modified xsi:type="dcterms:W3CDTF">2014-10-08T11:37:00Z</dcterms:modified>
  <cp:revision>22</cp:revision>
  <dc:subject/>
  <dc:title/>
</cp:coreProperties>
</file>