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oferujemy realizację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„Przebudowa drogi gminnej w Chojęcinie dł. 0,27 km” </w:t>
      </w:r>
      <w:r>
        <w:rPr>
          <w:rFonts w:cs="Times New Roman" w:ascii="Times New Roman" w:hAnsi="Times New Roman"/>
          <w:sz w:val="24"/>
          <w:szCs w:val="24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18"/>
          <w:lang w:val="pl-PL" w:eastAsia="pl-PL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>Oferowana cena wykonania zamówienia wynos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pl-PL"/>
        </w:rPr>
        <w:t>netto  .................................................  zł,    podatek VAT 23%  .................................... 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brutto ...............................................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brutto słownie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nagrodzenie określone powyżej obejmuje wszelkie koszty wynikające wprost z realizacji robót budowlanych, jak również wszelkich innych czynności i obowiązków leżących po stronie Wykonawcy określonych w materiałach przetarg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GWARANCJA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godnie z wymogami Zamawiającego ogłoszonymi w przetargu oferujemy 4- letni (czteroletni) okres rękojmi i gwarancji jakości licząc od daty odbioru końcowego zadania. 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.….. -zł zostało wniesione w dniu .........................................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  <w:szCs w:val="24"/>
          <w:lang w:val="pl-PL" w:eastAsia="pl-PL"/>
        </w:rPr>
        <w:t>Oświadczamy, że jesteśmy związani niniejszą ofertą w terminie 20 dni licząc od daty ostatecznego terminu składania ofert. W przypadku wyboru naszej oferty zobowiązujemy się do zawarcia umowy na warunkach określonych w SIWZ.</w:t>
      </w:r>
    </w:p>
    <w:p>
      <w:pPr>
        <w:pStyle w:val="TextBody"/>
        <w:numPr>
          <w:ilvl w:val="0"/>
          <w:numId w:val="3"/>
        </w:numPr>
        <w:spacing w:before="180" w:after="0"/>
        <w:ind w:left="437" w:hanging="437"/>
        <w:jc w:val="both"/>
        <w:rPr>
          <w:szCs w:val="24"/>
          <w:lang w:val="pl-PL" w:eastAsia="pl-PL"/>
        </w:rPr>
      </w:pPr>
      <w:r>
        <w:rPr>
          <w:szCs w:val="24"/>
        </w:rPr>
        <w:t>W przypadku wyboru naszej oferty jesteśmy gotowi do rozpoczęcia robót budowlanych od dnia ……………………………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wykonawca zamierza powierzyć podwykonawcom ………………………………………………………………………………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: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>(podpisy, pieczątki upełnomocnionych przedstawicieli wykon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type w:val="nextPage"/>
      <w:pgSz w:w="11906" w:h="16838"/>
      <w:pgMar w:left="1531" w:right="851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271.18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32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9:00Z</dcterms:created>
  <dc:creator>Urząd Gminy</dc:creator>
  <dc:description/>
  <cp:keywords/>
  <dc:language>en-US</dc:language>
  <cp:lastModifiedBy>Wójt Gminy Bralin</cp:lastModifiedBy>
  <cp:lastPrinted>2011-01-31T13:13:00Z</cp:lastPrinted>
  <dcterms:modified xsi:type="dcterms:W3CDTF">2014-10-16T10:53:00Z</dcterms:modified>
  <cp:revision>10</cp:revision>
  <dc:subject/>
  <dc:title>                                                      </dc:title>
</cp:coreProperties>
</file>