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</w:t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 miejsce na pieczęć nagłówkową 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nak sprawy: 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OTOKÓŁ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Spisany dnia ........................... przed Sekretarzem Gminy Bralin na okoliczność sporządzenia testamentu allograficznego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nia ................................w Bralinie SPADKODAWCA....................................................................... zam. w ........................................... legitymujący się dowodem osobistym seria.......nr........................... wydanym przez ......................................................................................................................................... PESEL....................................................................NIP................................................................ sporządzając testament allograficzny przed Sekretarzem Gminy Bralin, oświadczył swoją ostatnią wolę ustnie w obecności świadków: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zam. w ........................................................................</w:t>
      </w:r>
    </w:p>
    <w:p>
      <w:pPr>
        <w:pStyle w:val="TextBody"/>
        <w:ind w:firstLine="357"/>
        <w:rPr/>
      </w:pPr>
      <w:r>
        <w:rPr>
          <w:rFonts w:cs="Arial" w:ascii="Arial" w:hAnsi="Arial"/>
          <w:sz w:val="20"/>
        </w:rPr>
        <w:t>Legitymujący(a) się dowodem osobistym serii ……. Nr. ………………..............................................</w:t>
      </w:r>
    </w:p>
    <w:p>
      <w:pPr>
        <w:pStyle w:val="TextBody"/>
        <w:ind w:firstLine="357"/>
        <w:rPr/>
      </w:pPr>
      <w:r>
        <w:rPr>
          <w:rFonts w:cs="Arial" w:ascii="Arial" w:hAnsi="Arial"/>
          <w:sz w:val="20"/>
        </w:rPr>
        <w:t>wyd. przez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zam. w ........................................................................</w:t>
      </w:r>
    </w:p>
    <w:p>
      <w:pPr>
        <w:pStyle w:val="TextBody"/>
        <w:ind w:firstLine="357"/>
        <w:rPr/>
      </w:pPr>
      <w:r>
        <w:rPr>
          <w:rFonts w:cs="Arial" w:ascii="Arial" w:hAnsi="Arial"/>
          <w:sz w:val="20"/>
        </w:rPr>
        <w:t>Legitymujący(a) się dowodem osobistym serii ……. Nr. ………………..............................................</w:t>
      </w:r>
    </w:p>
    <w:p>
      <w:pPr>
        <w:pStyle w:val="TextBody"/>
        <w:ind w:firstLine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. przez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DKODAWCA oświadczył, co następuj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kowie oświadczyli, że nie zachodzą przyczyny określone w art. 956 i 957 Kodeksu Cywilnego, wyłączające ich udział jako świadków przy sporządzaniu testament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tokół tego testamentu odczytano, przyjęto i podpisan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ADKODAWCA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 xml:space="preserve">ŚWIADEK                     </w:t>
        <w:tab/>
        <w:tab/>
        <w:tab/>
        <w:tab/>
        <w:t xml:space="preserve">   </w:t>
        <w:tab/>
        <w:t xml:space="preserve">   </w:t>
        <w:tab/>
        <w:t xml:space="preserve">ŚWIADEK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>………………………………………….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RETARZ GMINY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( miejsce na pieczęć podpisową )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Od sporządzenia protokołu testamentu pobrano opłatę skarbową w kwocie 22 zł ( słownie: dwadzieścia dwa zł 00/100) – na podstawie cz. I pkt. 5 załącznika do ustawy z dnia 16 listopada 2006r. o opłacie skarbowej ( Dz. U. z 2006r. Nr 225, poz. 1635 z późn. zm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lik – Karta inf. SO.2-1- wydanie 1[Z.Ł.] z dn. 16.03.2009 r.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4"/>
      <w:gridCol w:w="6836"/>
      <w:gridCol w:w="1080"/>
    </w:tblGrid>
    <w:tr>
      <w:trPr>
        <w:trHeight w:val="693" w:hRule="atLeast"/>
        <w:cantSplit w:val="true"/>
      </w:trPr>
      <w:tc>
        <w:tcPr>
          <w:tcW w:w="13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24840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Urząd Gminy</w:t>
          </w:r>
        </w:p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w Bralinie</w:t>
          </w:r>
        </w:p>
      </w:tc>
      <w:tc>
        <w:tcPr>
          <w:tcW w:w="6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>KARTA INFORMACYJNA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O.2-1</w:t>
          </w:r>
        </w:p>
      </w:tc>
    </w:tr>
    <w:tr>
      <w:trPr>
        <w:trHeight w:val="903" w:hRule="atLeast"/>
        <w:cantSplit w:val="true"/>
      </w:trPr>
      <w:tc>
        <w:tcPr>
          <w:tcW w:w="13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6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PORZĄDZENIE TESTAMENTU ALLOGRAFICZNEG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Stro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1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>/2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15:00Z</dcterms:created>
  <dc:creator>Zbigniew Łatka</dc:creator>
  <dc:description/>
  <cp:keywords/>
  <dc:language>en-US</dc:language>
  <cp:lastModifiedBy>Zbigniew Łatka</cp:lastModifiedBy>
  <dcterms:modified xsi:type="dcterms:W3CDTF">2009-03-17T07:15:00Z</dcterms:modified>
  <cp:revision>2</cp:revision>
  <dc:subject/>
  <dc:title/>
</cp:coreProperties>
</file>