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NABORZE NA WOLNE STANOWISKO URZĘDNICZ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8"/>
          <w:szCs w:val="28"/>
        </w:rPr>
        <w:t>Kierownik Gminnego Ośrodka Pomocy Społecznej w Bralinie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głasza nabór na wolne stanowisko urzędnicze -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s. świadczeń wychowawczych (1 etat)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Niezbędne  wymagania  od kandyda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bywatelstwo polski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</w:rPr>
        <w:t>pełna zdolność do czynności prawnych oraz korzystania z pełni praw public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karalność za umyślne przestępstwa ścigane z oskarżenia publicznego lub umyślne przestępstwa skarbow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poszlakowana opi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</w:rPr>
        <w:t>stan zdrowia pozwalający na zatrudnienie na ww. stanowisk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</w:rPr>
        <w:t>wykształcenie  wyższe, na kierunkach: zarządzanie, ekonomia, administracja publiczn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wymagany staż pracy 2 lata,  w tym rok na stanowisku związanym z realizacją świadczeń rodzinn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znajomość przepisów prawnych: ustawy z dnia 11 listopada 2016 r. o pomocy państwa w wychowywaniu dzieci (Dz. U. z 2016 r., poz. 195), ustawy z dnia 28 listopada 2003 r. o świadczeniach rodzinnych (Dz. U. z  2015 r., poz. 114), ustawy z dnia 7 września  2007 r.  o pomocy osobom uprawnionym do alimentów (tj. Dz. U. z 2016 r. poz. 169 z późn. zm.),    ustawy z dnia 14 czerwca 1960 r. KPA (j. t.  Dz. U. 2016 r., poz. 23) o   oraz przepisów  wykonawczych do tych ustaw.</w:t>
      </w:r>
    </w:p>
    <w:p>
      <w:pPr>
        <w:pStyle w:val="Akapitzlist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Wymagania dodatkow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biegła umiejętność obsługi komputera oraz mile widziana znajomość programów informatycznych  związanych z obsługą w/w świadczeń;</w:t>
      </w:r>
    </w:p>
    <w:p>
      <w:pPr>
        <w:pStyle w:val="Akapitzlist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osiadanie cech osobowości i umiejętności psychospołecznych: wysoka kultura osobista, dyskrecja, dobra organizacja pracy, umiejętność pracy w zespole, konsekwencja w realizowaniu zadań, terminowość, punktualność, odporność na stres, umiejętność korzystania z przepisów prawa.</w:t>
      </w:r>
    </w:p>
    <w:p>
      <w:pPr>
        <w:pStyle w:val="Akapitzlist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znajomość: ustawy z dnia 8 marca 1990 r. o samorządzie gminnym (t. j. Dz. U. z 2015 r., poz. 1515),  ustawy z dnia 21 listopada 2008 r. o pracownikach samorządowych (t. j. Dz. U. z 2014 r., poz. 1202 z późn. zm.), ustawy z 29 sierpnia 1997 r. o ochronie danych osobowych (t. j. Dz. U. z 2015 r., poz. 2135).</w:t>
      </w:r>
    </w:p>
    <w:p>
      <w:pPr>
        <w:pStyle w:val="Akapitzlist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/>
        </w:rPr>
        <w:t>Zakres wykonywanych zadań na stanowisku pracy:</w:t>
      </w:r>
      <w:r>
        <w:rPr/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realizacja zadań wynikających z ustawy o pomocy państwa w wychowywaniu dzieci, w tym przyjmowanie wniosków, kompletowanie dokumentacji, przygotowywanie projektów decyzji, sporządzanie projektów zaświadczeń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sporządzanie list wypłat zgodnie z wydanymi decyzjami administracyjnymi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sporządzanie sprawozdawczości w zakresie prowadzonych spraw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/>
        </w:rPr>
        <w:t>archiwizacja dokumentów na zajmowanym stanowisku pracy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inne zadania zlecone przez kierownika jednostki organizacyjnej.</w:t>
      </w:r>
    </w:p>
    <w:p>
      <w:pPr>
        <w:pStyle w:val="Akapitzlist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Informacja o warunkach pracy na stanowisku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rFonts w:cs="Arial"/>
        </w:rPr>
      </w:pPr>
      <w:r>
        <w:rPr>
          <w:rFonts w:cs="Arial"/>
        </w:rPr>
        <w:t>stanowisko administracyjne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jc w:val="both"/>
        <w:rPr>
          <w:rFonts w:cs="Arial"/>
        </w:rPr>
      </w:pPr>
      <w:r>
        <w:rPr>
          <w:rFonts w:cs="Arial"/>
        </w:rPr>
        <w:t>miejsce pracy:  Gminny Ośrodek Pomocy Społecznej w Bralinie, 63-640 Bralin, ul. Rynek 3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jc w:val="both"/>
        <w:rPr>
          <w:rFonts w:cs="Arial"/>
        </w:rPr>
      </w:pPr>
      <w:r>
        <w:rPr>
          <w:rFonts w:cs="Arial"/>
        </w:rPr>
        <w:t>wymiar czasu pracy: praca na pełny etat w systemie jednozmianowym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wynagrodzenie: ustalone zgodnie z Rozporządzeniem Rady Ministrów z dnia 18 marca 2009 r. w sprawie wynagradzania pracowników samorządowych (Dz. U. z 2014, poz. 1786) oraz Regulaminem wynagradzania pracowników Gminnego Ośrodka Pomocy Społecznej w Bralini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wskaźnik zatrudnienia osób niepełnosprawnych w jednostce, w rozumieniu przepisów  o rehabilitacji zawodowej i społecznej oraz zatrudnianiu osób niepełnosprawnych, jest niższy niż 6%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przewidziany termin rozpoczęcia pracy: </w:t>
      </w:r>
      <w:r>
        <w:rPr>
          <w:rFonts w:cs="Arial"/>
          <w:b/>
        </w:rPr>
        <w:t>01 kwietnia 2016 r.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Wymagane dokumenty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</w:rPr>
      </w:pPr>
      <w:r>
        <w:rPr>
          <w:rFonts w:cs="Arial"/>
        </w:rPr>
        <w:t>CV z listem motywacyjnym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</w:rPr>
      </w:pPr>
      <w:r>
        <w:rPr>
          <w:rFonts w:cs="Arial"/>
        </w:rPr>
        <w:t>Kserokopia dowodu osobistego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</w:rPr>
      </w:pPr>
      <w:r>
        <w:rPr>
          <w:rFonts w:cs="Arial"/>
        </w:rPr>
        <w:t>Kwestionariusz osobowy (Zał. Nr 1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</w:rPr>
      </w:pPr>
      <w:r>
        <w:rPr>
          <w:rFonts w:cs="Arial"/>
        </w:rPr>
        <w:t>Kserokopia dokumentów potwierdzających wykształcenie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</w:rPr>
      </w:pPr>
      <w:r>
        <w:rPr>
          <w:rFonts w:cs="Arial"/>
        </w:rPr>
        <w:t>Kserokopia dokumentów potwierdzających staż pracy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</w:rPr>
      </w:pPr>
      <w:r>
        <w:rPr>
          <w:rFonts w:cs="Arial"/>
        </w:rPr>
        <w:t>Ewentualne referencje dotychczasowych pracodawc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</w:rPr>
      </w:pPr>
      <w:r>
        <w:rPr>
          <w:rFonts w:cs="Arial"/>
        </w:rPr>
        <w:t>Oświadczenie kandydata o niekaralności za przestępstwo popełnione umyślnie (Zał. Nr 2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</w:rPr>
      </w:pPr>
      <w:r>
        <w:rPr>
          <w:rFonts w:cs="Arial"/>
        </w:rPr>
        <w:t>Oświadczenie kandydata, że posiada pełną zdolność do czynności prawnych oraz  o korzystaniu z pełni praw publicznych (Zał. Nr 2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</w:rPr>
      </w:pPr>
      <w:r>
        <w:rPr>
          <w:rFonts w:cs="Arial"/>
        </w:rPr>
        <w:t>Oświadczenie kandydata o wyrażeniu zgody na przetwarzanie danych osobowych do celów rekrutacji zgodnie z ustawą z dnia 29 sierpnia 1997r. o ochronie danych osobowych (t. j. Dz. U. z 2015 r., poz. 2135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</w:rPr>
      </w:pPr>
      <w:r>
        <w:rPr>
          <w:rFonts w:cs="Arial"/>
        </w:rPr>
        <w:t>Oświadczenie o stanie zdrowia (Zał. Nr 3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</w:rPr>
      </w:pPr>
      <w:r>
        <w:rPr>
          <w:rFonts w:cs="Arial"/>
        </w:rPr>
        <w:t>Spis wszystkich dokumentów składanych w ofercie przez kandydata.</w:t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iejsce i termin złożenia dokumentów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Wymagane dokumenty należy składać w zamkniętej kopercie z podaniem imienia i nazwiska, adresem zwrotnym oraz dopiskiem:</w:t>
      </w:r>
    </w:p>
    <w:p>
      <w:pPr>
        <w:pStyle w:val="Normal"/>
        <w:rPr/>
      </w:pPr>
      <w:r>
        <w:rPr>
          <w:rFonts w:cs="Arial"/>
          <w:b/>
        </w:rPr>
        <w:t>„</w:t>
      </w:r>
      <w:r>
        <w:rPr>
          <w:rFonts w:cs="Arial"/>
          <w:b/>
        </w:rPr>
        <w:t>Nabór na stanowisko urzędnicze - stanowisko  ds. świadczeń wychowawczych”.</w:t>
      </w:r>
    </w:p>
    <w:p>
      <w:pPr>
        <w:pStyle w:val="Normal"/>
        <w:rPr>
          <w:rFonts w:cs="Arial"/>
        </w:rPr>
      </w:pPr>
      <w:r>
        <w:rPr>
          <w:rFonts w:cs="Arial"/>
        </w:rPr>
        <w:t>Dokumenty należy złożyć osobiście w Gminnym Ośrodku Pomocy Społecznej w Bralinie  lub przesłać listem poleconym na adres: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Gminny Ośrodek Pomocy Społecznej w Bralinie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ul. Rynek 3, 63-640 Bralin</w:t>
      </w:r>
    </w:p>
    <w:p>
      <w:pPr>
        <w:pStyle w:val="Normal"/>
        <w:rPr/>
      </w:pPr>
      <w:r>
        <w:rPr>
          <w:rFonts w:cs="Arial"/>
        </w:rPr>
        <w:t xml:space="preserve">Termin składania dokumentów: </w:t>
      </w:r>
      <w:r>
        <w:rPr>
          <w:rFonts w:cs="Arial"/>
          <w:b/>
        </w:rPr>
        <w:t xml:space="preserve"> do dnia  18 marca 2016 r. do godz. 15</w:t>
      </w:r>
      <w:r>
        <w:rPr>
          <w:rFonts w:cs="Arial"/>
          <w:b/>
          <w:vertAlign w:val="superscript"/>
        </w:rPr>
        <w:t>00</w:t>
      </w:r>
      <w:r>
        <w:rPr>
          <w:rFonts w:cs="Arial"/>
          <w:b/>
        </w:rPr>
        <w:t>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Dodatkowe informacje dla kandydatów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plikacje, które wpłyną do GOPS w Bralinie po wyżej określonym terminie nie będą rozpatrywane. Osoby, których aplikacje przejdą pozytywnie proces weryfikacji formalnej, zostaną zaproszone na rozmowę kwalifikacyjną w terminie 22 – 25 marca 2016 r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ista osób spełniających wymagania formalne określone w ogłoszeniu zostanie zamieszczona na stronie Biuletynu Informacji Publicznej Urzędu Gminy Bralin pod adresem: </w:t>
      </w:r>
      <w:r>
        <w:rPr>
          <w:rFonts w:cs="Arial"/>
          <w:b/>
          <w:u w:val="single"/>
        </w:rPr>
        <w:t xml:space="preserve">bralin.bip.net.pl </w:t>
      </w:r>
      <w:r>
        <w:rPr>
          <w:rFonts w:cs="Arial"/>
        </w:rPr>
        <w:t>niezwłocznie po dokonaniu wstępnej weryfikacji dokumentów złożonych przez kandydatów i ocenionych komisyjne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 xml:space="preserve">Wymagane dokumenty aplikacyjne: list motywacyjny, CV powinny być  opatrzone  klauzulą: </w:t>
      </w:r>
      <w:r>
        <w:rPr>
          <w:rFonts w:cs="Arial"/>
          <w:b/>
        </w:rPr>
        <w:t>„Wyrażam zgodę na przetwarzanie moich danych osobowych zawartych w ofercie pracy dla potrzeb niezbędnych do realizacji procesu rekrutacji zgodnie z ustawą z dnia  29.08.1997 r. o ochronie danych osobowych (t. j. Dz. U. z 2015 r. poz. 2135) oraz Ustawą z dnia 21.11.2008 r. o pracownikach samorządowych ( t. j. Dz. U. z 2014 r. poz. 1202 ze zm. z późn. zm.)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>Kierownik GOPS w Bralinie</w:t>
        <w:tab/>
        <w:tab/>
        <w:tab/>
        <w:tab/>
        <w:tab/>
        <w:tab/>
        <w:tab/>
        <w:tab/>
        <w:tab/>
        <w:t>/-/ Justyna Świerczyńsk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 xml:space="preserve">Bralin, dnia  04 marca  2016 r. </w:t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2:00Z</dcterms:created>
  <dc:creator>Pomost</dc:creator>
  <dc:description/>
  <cp:keywords/>
  <dc:language>en-US</dc:language>
  <cp:lastModifiedBy>ukasprzak</cp:lastModifiedBy>
  <cp:lastPrinted>2016-03-03T13:57:00Z</cp:lastPrinted>
  <dcterms:modified xsi:type="dcterms:W3CDTF">2016-03-04T07:17:00Z</dcterms:modified>
  <cp:revision>12</cp:revision>
  <dc:subject/>
  <dc:title/>
</cp:coreProperties>
</file>