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GI.7234.24.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spacing w:before="144" w:after="0"/>
        <w:jc w:val="center"/>
        <w:rPr>
          <w:b/>
          <w:b/>
        </w:rPr>
      </w:pPr>
      <w:r>
        <w:rPr>
          <w:b/>
          <w:sz w:val="22"/>
          <w:szCs w:val="22"/>
        </w:rPr>
        <w:t xml:space="preserve">na wykonanie remontu </w:t>
      </w:r>
      <w:r>
        <w:rPr>
          <w:b/>
        </w:rPr>
        <w:t>poboczy drogi gminnej 857020 P relacji Nosale – Chojęcin w miejscowości Chojęcin poprzez utwardzenie poboczy destruktem bitumicznym</w:t>
      </w:r>
    </w:p>
    <w:p>
      <w:pPr>
        <w:pStyle w:val="Normal"/>
        <w:spacing w:before="14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2"/>
          <w:szCs w:val="22"/>
        </w:rPr>
        <w:t xml:space="preserve">W  dniu ….. 08.2016 r. w  BRALINIE pomiędzy </w:t>
      </w:r>
      <w:r>
        <w:rPr>
          <w:b/>
          <w:sz w:val="22"/>
          <w:szCs w:val="22"/>
        </w:rPr>
        <w:t>Gminą Bralin</w:t>
      </w:r>
      <w:r>
        <w:rPr>
          <w:sz w:val="22"/>
          <w:szCs w:val="22"/>
        </w:rPr>
        <w:t xml:space="preserve">  NIP 619-19-45-067, reprezentowaną  przez Wójta Gminy Bralin - inż. Romana Wojtysiaka, przy kontrasygnacie Skarbnika Gminy Bralin - Grażyny Mosch, zwaną w dalszej części umowy ZAMAWIAJĄCY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WYKONAWCĄ została  zawarta  umowa  następującej  treści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Wykonawca zobowiązuje się do wykonania na rzecz Zamawiającego </w:t>
      </w:r>
      <w:r>
        <w:rPr>
          <w:b/>
          <w:sz w:val="22"/>
          <w:szCs w:val="22"/>
        </w:rPr>
        <w:t>remoncie poboczy drogi gminnej 857020 P relacji Nosale – Chojęcin w miejscowości Chojęcin poprzez utwardzenie poboczy destruktem bitumicznym</w:t>
      </w:r>
      <w:r>
        <w:rPr>
          <w:sz w:val="22"/>
          <w:szCs w:val="22"/>
        </w:rPr>
        <w:t xml:space="preserve"> w zakresie określonym w projekcie wykonawczym, specyfikacjach technicznych wykonania i odbioru robót budowlanych a także w przedmiarach, które zostały wykonane przez Przedsiębiorstwo Robót Inżynieryjnych Kępno, Okrzyce 7, 63-630 Rychtal w sierpniu 2016 roku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graniczenia ilościowego zakresu przedmiotu zamówienia. Wykonawcy nie przysługuje żadne roszczenie z tego tytułu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: </w:t>
      </w:r>
      <w:r>
        <w:rPr>
          <w:b/>
          <w:sz w:val="22"/>
          <w:szCs w:val="22"/>
        </w:rPr>
        <w:t>do dnia 30 września 2016 r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wykonany na warunkach określonych w postanowieniach niniejszej umowy zgodnie z ofertą wykonawcy stanowiącą integralną część umow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ind w:left="357" w:hanging="357"/>
        <w:jc w:val="both"/>
        <w:rPr/>
      </w:pPr>
      <w:r>
        <w:rPr>
          <w:sz w:val="22"/>
          <w:szCs w:val="22"/>
        </w:rPr>
        <w:t>Wykonawca zobowiązuje się wykonać roboty objęte zamówieniem siłami własnymi lub przy pomocy podwykonawcy w zakresie wskazanym w ofercie (jeżeli wykonawca wskazał)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lecenie robót podwykonawcom możliwe jest wyłącznie za zgodą Zamawiającego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ykonawca ponosi pełną odpowiedzialność za działania lub zaniechania podwykonawc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2"/>
          <w:szCs w:val="22"/>
        </w:rPr>
        <w:t>Wykonawca oświadcza, że zapoznał się z miejscem prowadzenia robót oraz że warunki prowadzenia tych robót są mu znane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any jest własnym staraniem, na własny koszt, prawidłowo zabezpieczyć roboty prowadzone w pasie drogowym. Za wszelkie powstałe szkody i skutki nieszczęśliwych zdarzeń lub wypadków wynikłe na skutek nienależytego wykonania powyższego obowiązku odpowiedzialność ponosi wyłącznie Wykonawca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 zapewnia wywóz odpadów z miejsca budowy w niezbędnym zakresie i zgodnie z obowiązującymi przepisami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ykonawca będzie prowadził remonty nawierzchni przy ciągłym ruchu pojazdów kołowych bez wstrzymywania ruchu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Cena jednostkowe za wykonanie robót wymienionych w § 1 niniejszej umowy, zgodnie z ofertą Wykonawcy wynosi:………</w:t>
      </w:r>
      <w:r>
        <w:rPr>
          <w:b/>
          <w:sz w:val="22"/>
          <w:szCs w:val="22"/>
        </w:rPr>
        <w:t xml:space="preserve"> brutto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 złotych: …………… 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ona w ust. 1 cena zawiera wszelkie opłaty i podatki, w tym podatek VAT. Ceny jednostkowe nie będą zmieniane w trakcie trwania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a wysokość wynagrodzenia należnego Wykonawcy określona zostanie w protokole odbioru, sporządzanym przez Wykonawcę i stanowić będzie iloczyn ceny jednostkowej i ilości robót odebranych przez Zamawiającego, przy uwzględnieniu cen jednostkowych określonych w ust.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dniu zawarcia umowy przewiduje się, że wynagrodzenie należne Wykonawcy z tytułu realizacji przedmiotu umowy wynies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powierzchnia remontowanego pobocza wynikająca z przedmiaru) x …. zł brutto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cena jednostkowa określona w ust. 1) = …………….. zł (słownie: ……………………………….) brutt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a stanowisk roboczych i składowania materiał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wszelkich zabezpieczeń oraz montażu urządzeń związanych z bhp na budow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pomiarów niezbędnych dla wykonania i odbioru robó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uporządkowania terenu po zakończeniu robót i przekazania go Inwestorowi najpóźniej do dnia odbio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a wykonane roboty nastąpi na podstawie faktury (końcowej) wystawionej przez Wykonawcę. Podstawę do wystawienia faktury stanowić będzie protokół końcowy odbioru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przyjęta przez Zamawiającego wraz z protokołem odbioru końcowego będzie płatna przez Zamawiającego przelewem bankowym na wskazany na fakturze rachunek bankowy Wykonawcy w terminie do 14 dni licząc od dnia jej doręczenia Zamawiającem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44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na: Gmina Bralin, ul. Rynek 3, 63-640 Bralin, NIP: 619-19-45-067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ykonawca, w trakcie odbioru robót, przedstawi Zamawiającemu obmiar robót.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ie stwierdzone, że przedmiot odbioru nie osiągnął gotowości do odbioru z powodu nie zakończenia robót (zwłoka w wykonaniu zleconego zakresu robót) lub posiadania wad, Zamawiający może odmówić odbioru do czasu usunięcia tych wad lub dokonać odbioru warunkowego, z podaniem terminu na usunięcie wad i usterek.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ą stwierdzone wady, które nie nadają się do usunięcia, a umożliwiają użytkowanie przedmiotu odbioru zgodnie z przeznaczeniem, Zamawiający obniży wynagrodzenie do wysokości uzgodnionej przez Stron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ind w:left="357" w:hanging="357"/>
        <w:rPr/>
      </w:pPr>
      <w:r>
        <w:rPr>
          <w:sz w:val="22"/>
          <w:szCs w:val="22"/>
        </w:rPr>
        <w:t>Wykonawca udziela Zamawiającemu gwarancji dobrej jakości wykonanych robót będących przedmiotem umowy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Termin gwarancji wynosi 12 miesięcy licząc od daty odbioru zleconego zakresu robót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Bieg terminu gwarancji rozpoczyna się w dniu następnym po dokonanym odbiorze robót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może dochodzić roszczeń z tytułu gwarancji także po terminie 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ykonawca nie usunie wad w terminie 14 dni od daty ich zgłoszenia przez Zamawiającego, to Zamawiający może zlecić usunięcie ich stronie trzeciej na koszt Wykonawcy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okresie gwarancji Wykonawca zobowiązuje się do bezpłatnego usunięcia zgłoszonych przez Zamawiającego wad i usterek w terminie 14 dni od daty złożenia reklamacji, jeżeli będzie to możliwe techniczne lub w innym terminie uzgodnionym przez strony, nie dłuższym jednak niż 30 dni od daty złożenia reklamacji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padkach i w wysokościach: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ego umową zakresu robót w wysokości 0,5 % wartości brutto tych robót za każdy dzień zwłoki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w okresie gwarancji w wysokości 0,5 % wynagrodzenia umownego brutto za każdy dzień opóźnienia liczonego od dnia upływu terminu wyznaczonego na usunięcie wad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za odstąpienie od umowy z przyczyn leżących po stronie Wykonawcy, w wysokości 10 % wartości brutto robót przewidzianych umow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/>
      </w:pPr>
      <w:r>
        <w:rPr>
          <w:sz w:val="22"/>
          <w:szCs w:val="22"/>
        </w:rPr>
        <w:t>Zamawiający zastrzega sobie prawo dochodzenia od Wykonawcy odszkodowania uzupełniającego do wysokości rzeczywiście poniesionej szkod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 wystąpi jedna z okolicz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44" w:after="0"/>
        <w:ind w:left="720" w:hanging="360"/>
        <w:jc w:val="both"/>
        <w:rPr/>
      </w:pPr>
      <w:r>
        <w:rPr>
          <w:sz w:val="22"/>
          <w:szCs w:val="22"/>
        </w:rPr>
        <w:t>Wystąpi istotna zmiana okoliczności powodująca, że wykonanie umowy nie leży w interesie publicznym, czego nie można była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Wykonawca realizuje roboty przewidziane niniejszą umową w sposób niezgodny z poleceniami wykonania robót.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zastrzega sobie prawo ograniczenia zakresu robót lub ich przerwania w przypadku zmniejszenia środków finansowych, lub ich braku w toku realizacji inwestycji, bez roszczeń finansowych. W takim przypadku Wykonawca może żądać jedynie wynagrodzenia należnego mu z tytułu wykonania części umowy oraz za zabezpieczenie przerwanych robót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szelkie zmiany niniejszej umowy, za wyjątkiem określonych w postanowieniach umowy, mogą być dokonane wyłącznie w formie pisemnego aneksu podpisanego przez obie strony, pod rygorem nieważności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łaściwym do rozpoznawania sporów wynikłych na tle realizacji niniejszej umowy jest właściwy rzeczowo sąd dla siedziby Zamawiającego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Umowę sporządzono w czterech jednobrzmiących egzemplarzach, trzy dla Zamawiającego oraz  jeden dla Wykonawcy.</w:t>
      </w:r>
    </w:p>
    <w:p>
      <w:pPr>
        <w:pStyle w:val="Normal"/>
        <w:autoSpaceDE w:val="false"/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0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pacing w:before="144" w:after="0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YKONAWCA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pacing w:before="144" w:after="0"/>
              <w:ind w:left="265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AMAWIAJĄCY:</w:t>
            </w:r>
          </w:p>
        </w:tc>
      </w:tr>
    </w:tbl>
    <w:p>
      <w:pPr>
        <w:pStyle w:val="Normal"/>
        <w:spacing w:before="144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51" w:footer="3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0:00Z</dcterms:created>
  <dc:creator>Urząd Gminy Bralin</dc:creator>
  <dc:description/>
  <cp:keywords/>
  <dc:language>en-US</dc:language>
  <cp:lastModifiedBy>kzagrobelna</cp:lastModifiedBy>
  <cp:lastPrinted>2016-02-10T14:45:00Z</cp:lastPrinted>
  <dcterms:modified xsi:type="dcterms:W3CDTF">2016-08-10T11:11:00Z</dcterms:modified>
  <cp:revision>6</cp:revision>
  <dc:subject/>
  <dc:title>UMOWA - wzór</dc:title>
</cp:coreProperties>
</file>