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5 </w:t>
        <w:br/>
        <w:t>do zapytania ofert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I. 7234.24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i siedziba oferenta/pieczęć oferen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Bralin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Rynek 3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640 Bral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dpowiadając na zapytanie ofertowe nr </w:t>
      </w:r>
      <w:r>
        <w:rPr>
          <w:b/>
          <w:sz w:val="22"/>
          <w:szCs w:val="22"/>
        </w:rPr>
        <w:t>RGI.7234.24.2016</w:t>
      </w:r>
      <w:r>
        <w:rPr>
          <w:sz w:val="22"/>
          <w:szCs w:val="22"/>
        </w:rPr>
        <w:t xml:space="preserve"> dotyczące wykonania robót budowlanych polegających na: </w:t>
      </w:r>
      <w:r>
        <w:rPr>
          <w:b/>
        </w:rPr>
        <w:t>remoncie poboczy drogi gminnej 857020 P relacji Nosale – Chojęcin w miejscowości Chojęcin poprzez utwardzenie poboczy destruktem bitumicznym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ferujemy wykonywanie zamówienia za cenę jednostkową* [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19"/>
      </w:tblGrid>
      <w:tr>
        <w:trPr>
          <w:trHeight w:val="8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jednostkowa nett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jednostkowa brutto: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 cena jednostkowa obejmuje wykonanie wszelkich robót i dostaw niezbędnych do prawidłowego wykonania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obowiązujemy się do wykonania ww. zamówienia na warunkach </w:t>
        <w:br/>
        <w:t>i w terminach określonych przez zamawiającego w zapytaniu ofertowym i wzorz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15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/Miejsce i data/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/Podpis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31:00Z</dcterms:created>
  <dc:creator>Urzad Gminy w Bralinie</dc:creator>
  <dc:description/>
  <cp:keywords/>
  <dc:language>en-US</dc:language>
  <cp:lastModifiedBy>kzagrobelna</cp:lastModifiedBy>
  <cp:lastPrinted>2015-03-05T13:59:00Z</cp:lastPrinted>
  <dcterms:modified xsi:type="dcterms:W3CDTF">2016-08-10T10:03:00Z</dcterms:modified>
  <cp:revision>62</cp:revision>
  <dc:subject/>
  <dc:title>Urząd Gminy     w Bralinie</dc:title>
</cp:coreProperties>
</file>