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Style w:val="StrongEmphasis"/>
          <w:b w:val="false"/>
          <w:b w:val="false"/>
          <w:i/>
          <w:i/>
        </w:rPr>
      </w:pPr>
      <w:r>
        <w:rPr>
          <w:i/>
        </w:rPr>
        <w:t>załącznik nr 1</w:t>
        <w:br/>
      </w:r>
      <w:r>
        <w:rPr>
          <w:rStyle w:val="StrongEmphasis"/>
          <w:b w:val="false"/>
          <w:i/>
        </w:rPr>
        <w:t>do Zapytania ofertowego</w:t>
      </w:r>
    </w:p>
    <w:p>
      <w:pPr>
        <w:pStyle w:val="NormalnyWeb"/>
        <w:spacing w:before="0" w:after="0"/>
        <w:ind w:left="6096" w:hanging="0"/>
        <w:rPr/>
      </w:pPr>
      <w:r>
        <w:rPr>
          <w:rStyle w:val="StrongEmphasis"/>
          <w:b w:val="false"/>
          <w:i/>
        </w:rPr>
        <w:t>z dnia 02 listopada 2016 roku</w:t>
      </w:r>
    </w:p>
    <w:p>
      <w:pPr>
        <w:pStyle w:val="Normal"/>
        <w:ind w:left="6096" w:hanging="0"/>
        <w:jc w:val="right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i siedziba wykonawcy/pieczęć wykonawcy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  <w:t>Odpowiadając na zapytanie ofertowe z dnia ……………………… 2016 r., obejmując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Dostawa szaf chłodniczych na wyposażenie Domów Ludowych </w:t>
        <w:br/>
        <w:t>w Mnichowicach i Bralinie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oferujemy wykonywanie zamówienia za cenę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3"/>
        <w:gridCol w:w="1872"/>
        <w:gridCol w:w="1254"/>
        <w:gridCol w:w="2517"/>
      </w:tblGrid>
      <w:tr>
        <w:trPr>
          <w:trHeight w:val="7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tu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… </w:t>
            </w:r>
            <w:r>
              <w:rPr>
                <w:b/>
                <w:i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=a(b+c)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afa chłodnicz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</w:t>
            </w:r>
          </w:p>
        </w:tc>
      </w:tr>
      <w:tr>
        <w:trPr>
          <w:trHeight w:val="941" w:hRule="atLeast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ena oferty brutto łącznie zamówienia wynosi: …………………………………………………………..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brutto ………………………………………………………………………zł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określonych przez zamawiającego w zapytaniu ofertowym, w terminie do ….…………2016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w cenie oferty zostały uwzględnione wszystkie koszty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świadczamy, że przez okres 30 dni od daty złożenia oferty jesteśmy związani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ejsce i data……………………………… </w:t>
        <w:tab/>
        <w:t>Podpis………………………………….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5:00Z</dcterms:created>
  <dc:creator>Urzad Gminy w Bralinie</dc:creator>
  <dc:description/>
  <cp:keywords/>
  <dc:language>en-US</dc:language>
  <cp:lastModifiedBy>Robert Kieruzal</cp:lastModifiedBy>
  <cp:lastPrinted>2013-08-08T09:27:00Z</cp:lastPrinted>
  <dcterms:modified xsi:type="dcterms:W3CDTF">2016-11-02T11:33:00Z</dcterms:modified>
  <cp:revision>4</cp:revision>
  <dc:subject/>
  <dc:title>Urząd Gminy     w Bralinie</dc:title>
</cp:coreProperties>
</file>