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…………2017r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ady Gminy w Bralin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ustalenia kryteriów stosowanych w drugim etapie postępowania rekrutacyjnego do publicznych przedszkoli i do oddziałów przedszkolnych w szkołach podstawowych, dla których Gmina Bralin jest organem prowadzącym oraz dokumentów niezbędnych do potwierdzenia tych kryterió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a podstawie art. 18 ust. 2 pkt 15 ustawy z dnia 8 marca 1990 r. o samorządzie gminnym (tekst jednolity Dz. U. z 2016r. poz. 446 z późn. zm.) oraz art. 131 ust. 4 i 6 ustawy z dnia 14 grudnia 2016r. Prawo oświatowe (Dz. U z 2017r., poz. 59) oraz w związku z art. 1 ust. 1 pkt. 1 ustawy </w:t>
        <w:br/>
        <w:t xml:space="preserve">z dnia 14 grudnia 2016r. Przepisy wprowadzające ustawę – Prawo oświatowe (Dz. U. </w:t>
        <w:br/>
        <w:t>z 2017r. poz. 60) Rada Gminy Bralin uchwala, co następuj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Określa się kryteria rekrutacji stosowane w drugim etapie postępowania rekrutacyjnego do publicznych przedszkoli i do oddziałów przedszkolnych w szkołach podstawowych, dla których Gmina Bralin jest organem prowadzącym oraz punktację za poszczególne kryter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200"/>
        <w:ind w:left="141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36"/>
      </w:tblGrid>
      <w:tr>
        <w:trPr>
          <w:trHeight w:val="5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</w:tr>
      <w:tr>
        <w:trPr>
          <w:trHeight w:val="5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dydat, którego rodzeństwo w roku szkolnym 2017/2018. będzie kontynuować wychowanie przedszkolne w przedszkolu, do którego składany jest wniosek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1: deklaracja o kontynuowaniu wychowania przedszkolnego w przedszkolu w roku szkolnym 2017/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pkt.</w:t>
            </w:r>
          </w:p>
        </w:tc>
      </w:tr>
      <w:tr>
        <w:trPr>
          <w:trHeight w:val="5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zawodowa obu rodziców kandydata (oboje rodzice pracują). Załącznik Nr 2: zaświadczenie o zatrudnieniu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 pkt.</w:t>
            </w:r>
          </w:p>
        </w:tc>
      </w:tr>
      <w:tr>
        <w:trPr>
          <w:trHeight w:val="5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rodziców w systemie dziennym (I zmiana)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3: zaświadczenie o obowiązujących godzinach pracy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 pkt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Określa się  dokumenty niezbędne do potwierdzenia kryteriów określonych w §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Cs/>
        </w:rPr>
        <w:t xml:space="preserve">Deklaracja o kontynuowaniu wychowania przedszkolnego stanowiąca załącznik Nr 1 do uchwały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Cs/>
        </w:rPr>
        <w:t xml:space="preserve">Zaświadczenie o zatrudnieniu – załącznik Nr 2,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świadczenie o godzinach pracy rodziców – załącznik Nr 3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Brali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8 ust. 2 pkt. 15 ustawy z dnia 8 marca 1990r. o samorządzie gminnym (tekst jednolity Dz. U. z 2016r. poz. 446 z późn. zm.) oraz na podstawie art. 131 ust. 4 i 6 ustawy z dnia 14 grudnia 2016r. Prawo oświatowe (Dz. U. z 2017r. poz. 59) , który został wprowadzony do obrotu prawnego art. 1 ust. 1 pkt. 1 ustawy z dnia 14 grudnia 2016r. Przepisy wprowadzające ustawę – Prawo oświatowe (Dz. U. z 2017r, poz. 60), organ prowadzący określa kryteria rekrutacji stosowane w drugim stopniu postępowania rekrutacyjnego do publicznych przedszkoli i do oddziałów przedszkolnych w szkołach podstawowych a także punktację za poszczególne kryteria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Kryteria powyższe były uzgadniane z dyrektorami placówek oświatowych.</w:t>
      </w:r>
    </w:p>
    <w:p>
      <w:pPr>
        <w:pStyle w:val="Normal"/>
        <w:spacing w:lineRule="auto" w:line="276" w:before="0" w:after="200"/>
        <w:ind w:left="144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144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566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276" w:before="0" w:after="200"/>
        <w:ind w:left="637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………….</w:t>
      </w:r>
    </w:p>
    <w:p>
      <w:pPr>
        <w:pStyle w:val="Normal"/>
        <w:spacing w:lineRule="auto" w:line="276" w:before="0" w:after="200"/>
        <w:ind w:left="566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Bralin</w:t>
      </w:r>
    </w:p>
    <w:p>
      <w:pPr>
        <w:pStyle w:val="Normal"/>
        <w:spacing w:lineRule="auto" w:line="276" w:before="0" w:after="200"/>
        <w:ind w:left="566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rzyjęcia deklaracji: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4.7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ontynuowaniu wychowania przedszkol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………………………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17/201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ne dziec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dziec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 dziec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2. Dane rodziców/opiekunów dziecka: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matki/opiekun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 i numery telefonów kontaktowych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jca/opiekun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 i numery telefonów kontaktowych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pobyt dziecka w placówce: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odziny pobytu dziecka w placówce: od ...................  do 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ak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          nie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339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kontynuowanie wychowania przedszkolnego córki/syna ……………………………………….. w Przedszkolu w ………………………………… w roku szkolnym 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ane zawarte w deklaracji są prawdziw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wiadomię dyrektora przedszkola o zmianie danych zawartych w deklaracji,</w:t>
      </w:r>
    </w:p>
    <w:p>
      <w:pPr>
        <w:pStyle w:val="Tekstpodstawowywcity3"/>
        <w:numPr>
          <w:ilvl w:val="1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zawartych we wniosku dla celów związanych z rekrutacją do przedszkola zgodnie z ustawą z dnia 29 sierpnia 1997 roku o ochronie danych osobowych (tekst jednolity Dz. U. z 2016 r. poz. 922 z późniejszymi zmianami),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.......................................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)</w:t>
      </w:r>
    </w:p>
    <w:p>
      <w:pPr>
        <w:pStyle w:val="Normal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y podpis rodzica/opiekun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deklaracji przez dyrektora przedszk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7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240" w:before="0" w:after="0"/>
        <w:ind w:left="4247"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podpis dyrektora przedszkol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200"/>
        <w:ind w:left="5664" w:firstLine="708"/>
        <w:contextualSpacing/>
        <w:rPr/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pacing w:lineRule="auto" w:line="276" w:before="0" w:after="200"/>
        <w:ind w:left="637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………….</w:t>
      </w:r>
    </w:p>
    <w:p>
      <w:pPr>
        <w:pStyle w:val="Normal"/>
        <w:spacing w:lineRule="auto" w:line="276" w:before="0" w:after="200"/>
        <w:ind w:left="566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Bralin</w:t>
      </w:r>
    </w:p>
    <w:p>
      <w:pPr>
        <w:pStyle w:val="Normal"/>
        <w:spacing w:lineRule="auto" w:line="276" w:before="0" w:after="200"/>
        <w:ind w:left="566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</w:t>
      </w:r>
    </w:p>
    <w:p>
      <w:pPr>
        <w:pStyle w:val="Normal"/>
        <w:spacing w:lineRule="auto" w:line="276" w:before="0" w:after="200"/>
        <w:ind w:left="566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566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,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ieczęć pracodawcy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 się, że Pani/Pan 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atrudniona/w w 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azwa zakładu pracy (działalność gospodarcza), adres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…………………………  na podstawie umowy o pracę na czas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ieczęć i podpis wystawiającego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200"/>
        <w:ind w:left="566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76" w:before="0" w:after="200"/>
        <w:ind w:left="637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………….</w:t>
      </w:r>
    </w:p>
    <w:p>
      <w:pPr>
        <w:pStyle w:val="Normal"/>
        <w:spacing w:lineRule="auto" w:line="276" w:before="0" w:after="200"/>
        <w:ind w:left="566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Bralin</w:t>
      </w:r>
    </w:p>
    <w:p>
      <w:pPr>
        <w:pStyle w:val="Normal"/>
        <w:spacing w:lineRule="auto" w:line="276" w:before="0" w:after="200"/>
        <w:ind w:left="566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</w:t>
      </w:r>
    </w:p>
    <w:p>
      <w:pPr>
        <w:pStyle w:val="Normal"/>
        <w:spacing w:lineRule="auto" w:line="276" w:before="0" w:after="200"/>
        <w:ind w:left="566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,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ieczęć pracodawcy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 się, że Pani/Pan …………………………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atrudniony w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azwa zakładu pracy, adres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uje w godzinach od …………………… do 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ieczęć i podpis wystawiającego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1:00Z</dcterms:created>
  <dc:creator>Komputer</dc:creator>
  <dc:description/>
  <cp:keywords/>
  <dc:language>en-US</dc:language>
  <cp:lastModifiedBy>mbrzakala</cp:lastModifiedBy>
  <cp:lastPrinted>2017-03-15T15:14:00Z</cp:lastPrinted>
  <dcterms:modified xsi:type="dcterms:W3CDTF">2017-03-15T14:14:00Z</dcterms:modified>
  <cp:revision>84</cp:revision>
  <dc:subject/>
  <dc:title/>
</cp:coreProperties>
</file>